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Absender:</w:t>
        <w:tab/>
        <w:t>Datum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35128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6.6pt;height:43.3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13030</wp:posOffset>
                </wp:positionV>
                <wp:extent cx="300799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6.85pt;height:20.25pt;mso-wrap-distance-left:9.05pt;mso-wrap-distance-right:9.05pt;mso-wrap-distance-top:0pt;mso-wrap-distance-bottom:0pt;margin-top:8.9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13030</wp:posOffset>
                </wp:positionV>
                <wp:extent cx="17970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1.5pt;height:20.25pt;mso-wrap-distance-left:9.05pt;mso-wrap-distance-right:9.05pt;mso-wrap-distance-top:0pt;mso-wrap-distance-bottom:0pt;margin-top:8.9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                                 Telefon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ät für Energie- 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tschaftswissenscha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straße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78 Clausthal-Zellerf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trag auf Zulassung zur Promotion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wecks Erlangung des Doktorgrades</w:t>
      </w:r>
      <w:r>
        <w:rPr>
          <w:rFonts w:cs="Arial"/>
          <w:sz w:val="22"/>
          <w:szCs w:val="22"/>
        </w:rPr>
        <w:t xml:space="preserve">                               </w:t>
        <w:br/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FF0000"/>
          <w:sz w:val="22"/>
          <w:szCs w:val="22"/>
        </w:rPr>
        <w:t>Bitte ankreuze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genieurwissenschaften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87632746"/>
      <w:bookmarkStart w:id="1" w:name="__Fieldmark__0_4187632746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87632746"/>
      <w:bookmarkStart w:id="3" w:name="__Fieldmark__1_418763274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Wirtschaftswissenschaften (Dr. rer. pol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87632746"/>
      <w:bookmarkStart w:id="5" w:name="__Fieldmark__2_4187632746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>Name                                                                    Vorna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254635</wp:posOffset>
                </wp:positionV>
                <wp:extent cx="4010025" cy="213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20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grad (M.Sc./Dipl./…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167640</wp:posOffset>
                </wp:positionV>
                <wp:extent cx="401002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13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schlossener Studienga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172085</wp:posOffset>
                </wp:positionV>
                <wp:extent cx="3464560" cy="41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2.8pt;height:32.7pt;mso-wrap-distance-left:9.05pt;mso-wrap-distance-right:9.05pt;mso-wrap-distance-top:0pt;mso-wrap-distance-bottom:0pt;margin-top:13.5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, wenn Au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660</wp:posOffset>
                </wp:positionH>
                <wp:positionV relativeFrom="paragraph">
                  <wp:posOffset>177165</wp:posOffset>
                </wp:positionV>
                <wp:extent cx="1979930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5.9pt;height:16.85pt;mso-wrap-distance-left:9.05pt;mso-wrap-distance-right:9.05pt;mso-wrap-distance-top:0pt;mso-wrap-distance-bottom:0pt;margin-top:13.9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a) Wenn Studium an der TU Clausthal erfolgte, Matrikelnummer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br/>
        <w:t>b) Art der Hochschulzugangsberecht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158115</wp:posOffset>
                </wp:positionV>
                <wp:extent cx="3271520" cy="217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57.6pt;height:17.15pt;mso-wrap-distance-left:9.05pt;mso-wrap-distance-right:9.05pt;mso-wrap-distance-top:0pt;mso-wrap-distance-bottom:0pt;margin-top:12.4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367030</wp:posOffset>
                </wp:positionV>
                <wp:extent cx="971550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28.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 des Abschlu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5840</wp:posOffset>
                </wp:positionH>
                <wp:positionV relativeFrom="paragraph">
                  <wp:posOffset>181610</wp:posOffset>
                </wp:positionV>
                <wp:extent cx="2444750" cy="213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2.5pt;height:16.85pt;mso-wrap-distance-left:9.05pt;mso-wrap-distance-right:9.05pt;mso-wrap-distance-top:0pt;mso-wrap-distance-bottom:0pt;margin-top:14.3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dt/Kreis in Deutschland/Staat, wenn Ausland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521" w:leader="none"/>
        </w:tabs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Ersteinschreibung erfolg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172085</wp:posOffset>
                </wp:positionV>
                <wp:extent cx="3011170" cy="415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7.1pt;height:32.7pt;mso-wrap-distance-left:9.05pt;mso-wrap-distance-right:9.05pt;mso-wrap-distance-top:0pt;mso-wrap-distance-bottom:0pt;margin-top:13.5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at, wenn Auslan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080</wp:posOffset>
                </wp:positionH>
                <wp:positionV relativeFrom="paragraph">
                  <wp:posOffset>177165</wp:posOffset>
                </wp:positionV>
                <wp:extent cx="97155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13.9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87632746"/>
      <w:bookmarkStart w:id="7" w:name="__Fieldmark__3_418763274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mmer-Semester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187632746"/>
      <w:bookmarkStart w:id="9" w:name="__Fieldmark__4_418763274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nter-Semester  im Jah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itte ankreuzen!</w:t>
        <w:br/>
      </w:r>
      <w:r>
        <w:rPr>
          <w:rFonts w:cs="Arial" w:ascii="Arial" w:hAnsi="Arial"/>
          <w:sz w:val="22"/>
          <w:szCs w:val="22"/>
        </w:rPr>
        <w:t xml:space="preserve">Wissenschaftliche/r Mitarbeiter/in (bzw. Hilfskraft)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187632746"/>
      <w:bookmarkStart w:id="11" w:name="__Fieldmark__5_418763274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187632746"/>
      <w:bookmarkStart w:id="13" w:name="__Fieldmark__6_4187632746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t/in</w:t>
        <w:tab/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187632746"/>
      <w:bookmarkStart w:id="15" w:name="__Fieldmark__7_418763274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187632746"/>
      <w:bookmarkStart w:id="17" w:name="__Fieldmark__8_4187632746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123190</wp:posOffset>
                </wp:positionV>
                <wp:extent cx="33432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3.25pt;height:20.25pt;mso-wrap-distance-left:9.05pt;mso-wrap-distance-right:9.05pt;mso-wrap-distance-top:0pt;mso-wrap-distance-bottom:0pt;margin-top:9.7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ja:</w:t>
        <w:tab/>
        <w:t xml:space="preserve">Institut fü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60960</wp:posOffset>
                </wp:positionV>
                <wp:extent cx="4010025" cy="257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20.25pt;mso-wrap-distance-left:9.05pt;mso-wrap-distance-right:9.05pt;mso-wrap-distance-top:0pt;mso-wrap-distance-bottom:0pt;margin-top:4.8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nein: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xterner Arbeitgeber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22"/>
        </w:rPr>
        <w:t>Gemäß § 5 der Promotionsordnung sind beigefüg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Urkunde und Zeugnis des Studienabschlusses (bei ausländischen Abschlüssen inkl. Bescheinigung der Anerkennung des Internationalen Zentrums Clausthal (IZC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etreuungsvereinba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Lebenslauf mit der Darstellung des persönlichen und beruflichen Werdega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Erklärung über laufende oder vorausgegangene Promotionsversu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orschlag für die zu erbringenden Leistungen im Promotionsstudium oder die Bescheinigung über die Aufnahme in ein Promotionskoll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erkennung der Regeln zur Sicherung guter wissenschaftlicher Praxis und Verfahren bei Verdacht auf wissenschaftliches Fehlverhalten für die TU Clausthal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1655445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tionsordnun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0.25pt;mso-wrap-distance-left:9.05pt;mso-wrap-distance-right:9.05pt;mso-wrap-distance-top:0pt;mso-wrap-distance-bottom:0pt;margin-top:2.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motionsordnu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8:00Z</dcterms:created>
  <dc:creator>Fetkenheuer</dc:creator>
  <dc:description/>
  <cp:keywords/>
  <dc:language>en-US</dc:language>
  <cp:lastModifiedBy>Simone Lüken</cp:lastModifiedBy>
  <cp:lastPrinted>2017-11-28T08:10:00Z</cp:lastPrinted>
  <dcterms:modified xsi:type="dcterms:W3CDTF">2023-05-22T10:40:00Z</dcterms:modified>
  <cp:revision>3</cp:revision>
  <dc:subject/>
  <dc:title>Absender:                                                                                 Datum:</dc:title>
</cp:coreProperties>
</file>