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>Meine Anschrift:</w:t>
      </w:r>
      <w:r>
        <w:rPr>
          <w:rFonts w:cs="Arial" w:ascii="Arial" w:hAnsi="Arial"/>
          <w:sz w:val="24"/>
        </w:rPr>
        <w:t xml:space="preserve">                                                                       Datum: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73760</wp:posOffset>
                </wp:positionH>
                <wp:positionV relativeFrom="paragraph">
                  <wp:posOffset>108585</wp:posOffset>
                </wp:positionV>
                <wp:extent cx="2630170" cy="628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1pt;height:49.5pt;mso-wrap-distance-left:7.05pt;mso-wrap-distance-right:7.05pt;mso-wrap-distance-top:0pt;mso-wrap-distance-bottom:0pt;margin-top:8.5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>E-Mail-Adresse/n und Telef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(möglichst auch privat):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kultät für Natur- und Materialwissenschaft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r TU Clausth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bert-Koch-Straße 4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8678 Clausthal-Zellerfel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/>
      </w:pPr>
      <w:r>
        <w:rPr>
          <w:sz w:val="28"/>
        </w:rPr>
        <w:t>G e s u c h  um Verleihung des Grades</w:t>
      </w:r>
      <w:r>
        <w:rPr/>
        <w:t xml:space="preserve"> </w:t>
      </w:r>
      <w:r>
        <w:rPr>
          <w:b w:val="false"/>
        </w:rPr>
        <w:t>(Bitte ankreuzen!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tor-Ingenieur (Dr.-Ing.)</w:t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078095</wp:posOffset>
                </wp:positionH>
                <wp:positionV relativeFrom="paragraph">
                  <wp:posOffset>18415</wp:posOffset>
                </wp:positionV>
                <wp:extent cx="192405" cy="1911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05pt;mso-wrap-distance-right:7.05pt;mso-wrap-distance-top:0pt;mso-wrap-distance-bottom:0pt;margin-top:1.45pt;mso-position-vertical-relative:text;margin-left:399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tor der Naturwissenschaften (Dr. rer. nat.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078095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05pt;mso-wrap-distance-right:7.05pt;mso-wrap-distance-top:0pt;mso-wrap-distance-bottom:0pt;margin-top:0.05pt;mso-position-vertical-relative:text;margin-left:399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/>
      </w:pPr>
      <w:r>
        <w:rPr>
          <w:rFonts w:cs="Arial" w:ascii="Arial" w:hAnsi="Arial"/>
          <w:sz w:val="24"/>
        </w:rPr>
        <w:t>Name, Vorname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24"/>
        </w:rPr>
        <w:t xml:space="preserve">Studienabschluss:     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zahl der eingeschriebenen Semester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38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der Promotionsphase:</w:t>
        <w:tab/>
        <w:t>Matrikelnummer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tarbeiter an der TU Clausthal?            Ja/Nein 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</w:tabs>
        <w:ind w:left="708" w:hanging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/>
      </w:pPr>
      <w:r>
        <w:rPr>
          <w:rFonts w:cs="Arial" w:ascii="Arial" w:hAnsi="Arial"/>
          <w:sz w:val="24"/>
        </w:rPr>
        <w:t xml:space="preserve">Wenn ja, in der Zeit vom                         bis zum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br/>
        <w:t>Institut für</w:t>
        <w:tab/>
        <w:tab/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5954" w:leader="none"/>
          <w:tab w:val="left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Ein von der Hauptbetreuerin/dem Hauptbetreuer erstellter Plan, aus welchem Umfang und Inhalt der zu erbringenden Leistungsnachweise im Rahmen des Promotionsstudiums hervor-     </w:t>
        <w:br/>
        <w:t xml:space="preserve">geht, </w:t>
      </w:r>
      <w:r>
        <w:rPr>
          <w:rFonts w:cs="Arial" w:ascii="Arial" w:hAnsi="Arial"/>
          <w:b/>
          <w:sz w:val="22"/>
          <w:szCs w:val="22"/>
        </w:rPr>
        <w:t>liegt bereits vor/ ist beigefügt/entfällt aufgrund der Befreiung vom Nachweis des Promotionsstudiums (siehe Punkt 3).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  <w:tab w:val="left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119" w:leader="none"/>
          <w:tab w:val="left" w:pos="5954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  <w:sz w:val="22"/>
          <w:szCs w:val="22"/>
        </w:rPr>
        <w:t xml:space="preserve">2. Ein Antrag auf Verzicht von Leistungsnachweisen nach § 5 Abs. 3 Satz 3 der Promotionsord-nung in der Fassung vom 20.07.2005/19.06.2007 wurde bei der Fakultät gestellt. Die Zustim-mung der Fakultät erfolgte mit Schreiben vom:    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  <w:tab w:val="left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119" w:leader="none"/>
          <w:tab w:val="left" w:pos="5954" w:leader="none"/>
          <w:tab w:val="left" w:pos="6804" w:leader="none"/>
        </w:tabs>
        <w:rPr/>
      </w:pPr>
      <w:r>
        <w:rPr>
          <w:rFonts w:cs="Arial" w:ascii="Arial" w:hAnsi="Arial"/>
          <w:sz w:val="22"/>
          <w:szCs w:val="22"/>
        </w:rPr>
        <w:t>3. Befreiung vom Nachweis des Promotionsstudiums nach § 7 Abs. 2 der Promotionsord-nung in der Fassung vom 20.07.2005 erfolgte mit Schreiben der Fakultät vom: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  <w:tab w:val="left" w:pos="680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br/>
        <w:t>Thema der Dissertation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119" w:leader="none"/>
          <w:tab w:val="left" w:pos="6521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261" w:leader="none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uptberichterstatter/in: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orschlag Mitberichterstatter/in </w:t>
      </w:r>
      <w:r>
        <w:rPr>
          <w:rFonts w:cs="Arial" w:ascii="Arial" w:hAnsi="Arial"/>
        </w:rPr>
        <w:t>(Bitte Titel und - falls auswärtig -  auch Anschrift angeben!)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</w:rPr>
        <w:t>Unterschrift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77E6F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5:44:00Z</dcterms:created>
  <dc:creator>Fetkenheuer</dc:creator>
  <dc:description/>
  <cp:keywords/>
  <dc:language>en-US</dc:language>
  <cp:lastModifiedBy>Regina Deutsch</cp:lastModifiedBy>
  <cp:lastPrinted>2006-07-17T14:04:00Z</cp:lastPrinted>
  <dcterms:modified xsi:type="dcterms:W3CDTF">2017-04-20T15:47:00Z</dcterms:modified>
  <cp:revision>3</cp:revision>
  <dc:subject/>
  <dc:title>Absender:                                                                                 Datum:</dc:title>
</cp:coreProperties>
</file>