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treuungsvereinbaru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zwischen der Doktorandin oder dem Doktoranden und der Betreuerin oder dem Betreuer eines Promotionsvorhabens an der 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72382305"/>
      <w:bookmarkStart w:id="1" w:name="__Fieldmark__0_167238230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Fakultät für Natur- und Materialwissenschaften.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72382305"/>
      <w:bookmarkStart w:id="3" w:name="__Fieldmark__1_167238230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Fakultät für Energie- und Wirtschaftswissenschaften.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672382305"/>
      <w:bookmarkStart w:id="5" w:name="__Fieldmark__2_167238230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Fakultät für Mathematik/Informatik und Maschinenba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ie Betreuungsvereinbarung dient der Transparenz der mit der Annahme als Doktorandin oder Doktorand eingegangenen, beiderseitigen Verabredungen mit dem Ziel des erfolgreichen Abschlusses der Promo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as Promotionsvorhabe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hema der Dissertation; ggf. vorläufig):</w:t>
      </w:r>
    </w:p>
    <w:p>
      <w:pPr>
        <w:pStyle w:val="Normal"/>
        <w:pBdr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 e r e i n b a r e 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u/Herr (Vorname, Nachname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traße, Hausnummer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LZ, Wohnort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-Mail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elefon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ktorand/in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au/Herr (Titel, Vorname, Nachname)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 fü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etreuer/in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 Betreuungsverhältnis gemäß § 6 der Gemeinsamen Promotionsordnung der Fakultät für Natur- und Materialwissenschaften, der Fakultät für Energie- und Wirtschaftswissenschaften und der Fakultät für Mathematik/Informatik und Maschinenbau der Technischen Universität Clausthal vom 15.11.201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r Betreuer bzw. die Betreuerin betreut den Doktoranden oder die Doktorandin in fachlicher Hinsicht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Doktorandin bzw. der Doktorand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pflichtet sich, der Betreuerin bzw. dem Betreuer regelmäßig über den Stand der Arbeit zu berichten und die nächsten Schritte abzustimmen. Hierzu kann die Vorlage von Zwischenberichten und Zeitplänen vereinbart werden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verpflichtet sich, bei der Durchführung des Promotionsvorhabens die Grundsätze zur Sicherung guter wissenschaftlicher Praxis an der Technischen Universität Clausthal einzuhalten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lärt sich damit einverstanden, dass die Dissertation auch unter Verwendung elektronischer Datenverarbeitungsprogramme zum Zwecke der Einhaltung allgemein geltender wissenschaftlicher Standards geprüft wir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Betreuerin bzw. der Betreuer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verpflichtet sich, die Qualität des Dissertationsprojekts durch regelmäßige fachliche Beratung zu fördern und sich regelmäßig über den Stand des Promotionsvorhabens berichten zu lass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verpflichtet sich, eingereichte Texte im fachlichen Kontext zum Promotionsvorhaben zeitnah zu lesen und zu besprech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terstützt die wissenschaftliche Selbständigkeit der Doktorandin oder des Doktorand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verpflichtet sich, im Rahmen der Betreuung des Promotionsvorhabens auf die Einhaltung der Grundsätze zur Sicherung guter wissenschaftlicher Praxis an der Technischen Universität Clausthal hinzuweis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ermöglicht der Doktorandin oder dem Doktoranden die Teilnahme an Weiter-bildungsveranstaltungen zum Erwerb von akademischen Schlüsselqualifikationen, sofern dienstliche Aufgaben der Doktorandin oder des Doktoranden dem nicht entgegensteh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wird den Dissertationsentwurf zeitnah besprechen, um eine zügige Eröffnung des Promotionsverfahrens zu ermögliche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i schwerwiegenden Konflikten während des Promotionsvorhabens können sich die Beteiligten an den/die Dekan/in und die Promovierendenvertretung wende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ne Änderung oder Auflösung der Betreuungsvereinbarung oder ein Wechsel der Betreuerin oder des Betreuers ist nur nach Maßgabe der jeweils geltenden Promotionsordnung möglich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Betreuungsvereinbarung tritt nach Unter</w:t>
        <w:softHyphen/>
        <w:t xml:space="preserve">zeichnung, frühestens jedoch mit Annahme in der Fakultät als Doktorandin oder Doktorand in Kraft. Sie gilt bis zur Promotion, längstens bis zur Beendigung der Annahme als Doktorandin oder Doktoran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Betreuungszusage ist unabhängig von der Finanzierung und Finanzierungsart des Promotions</w:t>
        <w:softHyphen/>
        <w:t>vorhabens oder der Finanzierung von Forschungsprojekte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rfolgt ein Abbruch des Promotionsvorhabens, so soll die zuständige Fakultät über diesen Umstand begründet informiert werd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m Falle von Widersprüchlichkeiten zwischen dieser Betreuungsvereinbarung und der Gemeinsamen Promotionsordnung der Fakultät für Natur- und Materialwissenschaften, der Fakultät für Energie- und Wirtschaftswissenschaften und der Fakultät für Mathematik/ Informatik und Maschinenbau der Technischen Universität Clausthal vom 15.11.2016 geht letztere dieser Vereinbarung vo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austhal-Zellerfeld, den ___.___.___</w:t>
        <w:tab/>
        <w:tab/>
        <w:t>Clausthal-Zellerfeld, den ___.___.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ktorand/in</w:t>
        <w:tab/>
        <w:tab/>
        <w:tab/>
        <w:tab/>
        <w:tab/>
        <w:tab/>
        <w:t>Betreuer/i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tte 3-fach ausdrucken:</w:t>
    </w:r>
  </w:p>
  <w:p>
    <w:pPr>
      <w:pStyle w:val="Header"/>
      <w:rPr/>
    </w:pPr>
    <w:r>
      <w:rPr/>
      <w:t>1 Exemplar für Doktorand*in</w:t>
    </w:r>
  </w:p>
  <w:p>
    <w:pPr>
      <w:pStyle w:val="Header"/>
      <w:rPr/>
    </w:pPr>
    <w:r>
      <w:rPr/>
      <w:t>1 Exemplar für Betreuer*in</w:t>
    </w:r>
  </w:p>
  <w:p>
    <w:pPr>
      <w:pStyle w:val="Header"/>
      <w:rPr/>
    </w:pPr>
    <w:r>
      <w:rPr/>
      <w:t>1 Exemplar für Fakultä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1:00Z</dcterms:created>
  <dc:creator>Goike, Saskia</dc:creator>
  <dc:description/>
  <cp:keywords/>
  <dc:language>en-US</dc:language>
  <cp:lastModifiedBy>Simone Lüken</cp:lastModifiedBy>
  <cp:lastPrinted>2018-07-06T11:08:00Z</cp:lastPrinted>
  <dcterms:modified xsi:type="dcterms:W3CDTF">2022-07-29T09:55:00Z</dcterms:modified>
  <cp:revision>4</cp:revision>
  <dc:subject/>
  <dc:title/>
</cp:coreProperties>
</file>