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Absender:</w:t>
      </w:r>
    </w:p>
    <w:p>
      <w:pPr>
        <w:pStyle w:val="Normal"/>
        <w:spacing w:lineRule="auto" w:line="360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Fakultät für Natur- und</w:t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Materialwissenschaften</w:t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Robert-Koch-Straße 42</w:t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38678 Clausthal-Zellerfeld</w:t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/>
      </w:pPr>
      <w:r>
        <w:rPr>
          <w:rFonts w:eastAsia="StoneSerITCStd Medium;Bodoni MT" w:cs="StoneSerITCStd Medium;Bodoni MT" w:ascii="StoneSerITCStd Medium;Bodoni MT" w:hAnsi="StoneSerITCStd Medium;Bodoni MT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StoneSerITCStd Medium;Bodoni MT" w:hAnsi="StoneSerITCStd Medium;Bodoni MT"/>
          <w:sz w:val="24"/>
          <w:szCs w:val="24"/>
        </w:rPr>
        <w:tab/>
        <w:tab/>
        <w:tab/>
        <w:t>Datum: ..........................</w:t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Heading2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BETREUUNGSBESCHEINIGUNG</w:t>
      </w:r>
    </w:p>
    <w:p>
      <w:pPr>
        <w:pStyle w:val="Normal"/>
        <w:rPr>
          <w:rFonts w:ascii="StoneSerITCStd Medium;Bodoni MT" w:hAnsi="StoneSerITCStd Medium;Bodoni MT" w:cs="Arial"/>
          <w:b/>
          <w:b/>
          <w:sz w:val="24"/>
          <w:szCs w:val="24"/>
          <w:u w:val="single"/>
        </w:rPr>
      </w:pPr>
      <w:r>
        <w:rPr>
          <w:rFonts w:cs="Arial" w:ascii="StoneSerITCStd Medium;Bodoni MT" w:hAnsi="StoneSerITCStd Medium;Bodoni MT"/>
          <w:b/>
          <w:sz w:val="24"/>
          <w:szCs w:val="24"/>
          <w:u w:val="single"/>
        </w:rPr>
      </w:r>
    </w:p>
    <w:p>
      <w:pPr>
        <w:pStyle w:val="Normal"/>
        <w:rPr>
          <w:rFonts w:ascii="StoneSerITCStd Medium;Bodoni MT" w:hAnsi="StoneSerITCStd Medium;Bodoni MT" w:cs="Arial"/>
          <w:b/>
          <w:b/>
          <w:sz w:val="24"/>
          <w:szCs w:val="24"/>
          <w:u w:val="single"/>
        </w:rPr>
      </w:pPr>
      <w:r>
        <w:rPr>
          <w:rFonts w:cs="Arial" w:ascii="StoneSerITCStd Medium;Bodoni MT" w:hAnsi="StoneSerITCStd Medium;Bodoni MT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StoneSerITCStd Medium;Bodoni MT" w:hAnsi="StoneSerITCStd Medium;Bodoni MT"/>
          <w:szCs w:val="24"/>
        </w:rPr>
        <w:t>Hiermit bestätige ich, dass ich die Doktorarbeit von Frau/Herrn</w:t>
        <w:br/>
        <w:br/>
        <w:t>___________________________________________________________________</w:t>
      </w:r>
    </w:p>
    <w:p>
      <w:pPr>
        <w:pStyle w:val="TextBody"/>
        <w:rPr>
          <w:rFonts w:ascii="StoneSerITCStd Medium;Bodoni MT" w:hAnsi="StoneSerITCStd Medium;Bodoni MT" w:cs="Arial"/>
          <w:szCs w:val="24"/>
        </w:rPr>
      </w:pPr>
      <w:r>
        <w:rPr>
          <w:rFonts w:cs="Arial" w:ascii="StoneSerITCStd Medium;Bodoni MT" w:hAnsi="StoneSerITCStd Medium;Bodoni MT"/>
          <w:szCs w:val="24"/>
        </w:rPr>
      </w:r>
    </w:p>
    <w:p>
      <w:pPr>
        <w:pStyle w:val="TextBody"/>
        <w:rPr>
          <w:rFonts w:ascii="StoneSerITCStd Medium;Bodoni MT" w:hAnsi="StoneSerITCStd Medium;Bodoni MT" w:cs="Arial"/>
          <w:szCs w:val="24"/>
        </w:rPr>
      </w:pPr>
      <w:r>
        <w:rPr>
          <w:rFonts w:cs="Arial" w:ascii="StoneSerITCStd Medium;Bodoni MT" w:hAnsi="StoneSerITCStd Medium;Bodoni MT"/>
          <w:szCs w:val="24"/>
        </w:rPr>
      </w:r>
    </w:p>
    <w:p>
      <w:pPr>
        <w:pStyle w:val="TextBody"/>
        <w:rPr>
          <w:rFonts w:ascii="StoneSerITCStd Medium;Bodoni MT" w:hAnsi="StoneSerITCStd Medium;Bodoni MT" w:cs="Arial"/>
          <w:szCs w:val="24"/>
        </w:rPr>
      </w:pPr>
      <w:r>
        <w:rPr>
          <w:rFonts w:cs="Arial" w:ascii="StoneSerITCStd Medium;Bodoni MT" w:hAnsi="StoneSerITCStd Medium;Bodoni MT"/>
          <w:szCs w:val="24"/>
        </w:rPr>
        <w:t>mit dem Thema:</w:t>
      </w:r>
    </w:p>
    <w:p>
      <w:pPr>
        <w:pStyle w:val="TextBody"/>
        <w:spacing w:lineRule="auto" w:line="360"/>
        <w:rPr>
          <w:rFonts w:ascii="StoneSerITCStd Medium;Bodoni MT" w:hAnsi="StoneSerITCStd Medium;Bodoni MT" w:cs="Arial"/>
          <w:szCs w:val="24"/>
        </w:rPr>
      </w:pPr>
      <w:r>
        <w:rPr>
          <w:rFonts w:cs="Arial" w:ascii="StoneSerITCStd Medium;Bodoni MT" w:hAnsi="StoneSerITCStd Medium;Bodoni MT"/>
          <w:szCs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StoneSerITCStd Medium;Bodoni MT" w:hAnsi="StoneSerITCStd Medium;Bodoni MT" w:cs="Arial"/>
          <w:szCs w:val="24"/>
        </w:rPr>
      </w:pPr>
      <w:r>
        <w:rPr>
          <w:rFonts w:cs="Arial" w:ascii="StoneSerITCStd Medium;Bodoni MT" w:hAnsi="StoneSerITCStd Medium;Bodoni MT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spacing w:lineRule="auto" w:line="360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 xml:space="preserve">betreue. </w:t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</w:r>
    </w:p>
    <w:p>
      <w:pPr>
        <w:pStyle w:val="Normal"/>
        <w:rPr>
          <w:rFonts w:ascii="StoneSerITCStd Medium;Bodoni MT" w:hAnsi="StoneSerITCStd Medium;Bodoni MT" w:cs="Arial"/>
          <w:sz w:val="24"/>
          <w:szCs w:val="24"/>
        </w:rPr>
      </w:pPr>
      <w:r>
        <w:rPr>
          <w:rFonts w:cs="Arial" w:ascii="StoneSerITCStd Medium;Bodoni MT" w:hAnsi="StoneSerITCStd Medium;Bodoni MT"/>
          <w:sz w:val="24"/>
          <w:szCs w:val="24"/>
        </w:rPr>
        <w:t>_________________________________</w:t>
      </w:r>
    </w:p>
    <w:p>
      <w:pPr>
        <w:pStyle w:val="Normal"/>
        <w:rPr>
          <w:rFonts w:ascii="StoneSerITCStd Medium;Bodoni MT" w:hAnsi="StoneSerITCStd Medium;Bodoni MT"/>
          <w:sz w:val="24"/>
          <w:szCs w:val="24"/>
        </w:rPr>
      </w:pPr>
      <w:r>
        <w:rPr>
          <w:rFonts w:eastAsia="StoneSerITCStd Medium;Bodoni MT" w:cs="StoneSerITCStd Medium;Bodoni MT" w:ascii="StoneSerITCStd Medium;Bodoni MT" w:hAnsi="StoneSerITCStd Medium;Bodoni MT"/>
          <w:sz w:val="24"/>
          <w:szCs w:val="24"/>
        </w:rPr>
        <w:t xml:space="preserve"> </w:t>
      </w:r>
      <w:r>
        <w:rPr>
          <w:rFonts w:cs="Arial" w:ascii="StoneSerITCStd Medium;Bodoni MT" w:hAnsi="StoneSerITCStd Medium;Bodoni MT"/>
          <w:sz w:val="24"/>
          <w:szCs w:val="24"/>
        </w:rPr>
        <w:t>- Unterschrift des Hauptreferenten -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SerITCStd Medium">
    <w:altName w:val="Bodoni MT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2:00Z</dcterms:created>
  <dc:creator>Fetkenheuer</dc:creator>
  <dc:description/>
  <cp:keywords/>
  <dc:language>en-US</dc:language>
  <cp:lastModifiedBy>Carsten Giesemann</cp:lastModifiedBy>
  <cp:lastPrinted>2007-02-07T14:22:00Z</cp:lastPrinted>
  <dcterms:modified xsi:type="dcterms:W3CDTF">2014-01-30T09:22:00Z</dcterms:modified>
  <cp:revision>2</cp:revision>
  <dc:subject/>
  <dc:title>Absender:</dc:title>
</cp:coreProperties>
</file>