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9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1104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4" w:after="0"/>
        <w:ind w:left="116" w:right="-20" w:hanging="0"/>
        <w:rPr>
          <w:rFonts w:ascii="StoneSerITCStd;StoneSerITCStd" w:hAnsi="StoneSerITCStd;StoneSerITCStd" w:eastAsia="StoneSerITCStd;StoneSerITCStd" w:cs="StoneSerITCStd;StoneSerITCStd"/>
          <w:b/>
          <w:b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F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ak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ul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tät</w:t>
      </w:r>
      <w:r>
        <w:rPr>
          <w:rFonts w:eastAsia="StoneSerITCStd;StoneSerITCStd" w:cs="StoneSerITCStd;StoneSerITCStd" w:ascii="StoneSerITCStd;StoneSerITCStd" w:hAnsi="StoneSerITCStd;StoneSerITCStd"/>
          <w:b/>
          <w:spacing w:val="34"/>
          <w:w w:val="1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fü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b/>
          <w:spacing w:val="20"/>
          <w:w w:val="1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Ma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he</w:t>
      </w:r>
      <w:r>
        <w:rPr>
          <w:rFonts w:eastAsia="StoneSerITCStd;StoneSerITCStd" w:cs="StoneSerITCStd;StoneSerITCStd" w:ascii="StoneSerITCStd;StoneSerITCStd" w:hAnsi="StoneSerITCStd;StoneSerITCStd"/>
          <w:b/>
          <w:spacing w:val="-2"/>
          <w:w w:val="119"/>
          <w:lang w:val="de-DE"/>
        </w:rPr>
        <w:t>m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at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k,</w:t>
      </w:r>
      <w:r>
        <w:rPr>
          <w:rFonts w:eastAsia="StoneSerITCStd;StoneSerITCStd" w:cs="StoneSerITCStd;StoneSerITCStd" w:ascii="StoneSerITCStd;StoneSerITCStd" w:hAnsi="StoneSerITCStd;StoneSerITCStd"/>
          <w:b/>
          <w:spacing w:val="-20"/>
          <w:w w:val="1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Inf</w:t>
      </w:r>
      <w:r>
        <w:rPr>
          <w:rFonts w:eastAsia="StoneSerITCStd;StoneSerITCStd" w:cs="StoneSerITCStd;StoneSerITCStd" w:ascii="StoneSerITCStd;StoneSerITCStd" w:hAnsi="StoneSerITCStd;StoneSerITCStd"/>
          <w:b/>
          <w:spacing w:val="1"/>
          <w:w w:val="119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rm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at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ik</w:t>
      </w:r>
      <w:r>
        <w:rPr>
          <w:rFonts w:eastAsia="StoneSerITCStd;StoneSerITCStd" w:cs="StoneSerITCStd;StoneSerITCStd" w:ascii="StoneSerITCStd;StoneSerITCStd" w:hAnsi="StoneSerITCStd;StoneSerITCStd"/>
          <w:b/>
          <w:spacing w:val="-8"/>
          <w:w w:val="1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9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b/>
          <w:w w:val="119"/>
          <w:lang w:val="de-DE"/>
        </w:rPr>
        <w:t>nd</w:t>
      </w:r>
      <w:r>
        <w:rPr>
          <w:rFonts w:eastAsia="StoneSerITCStd;StoneSerITCStd" w:cs="StoneSerITCStd;StoneSerITCStd" w:ascii="StoneSerITCStd;StoneSerITCStd" w:hAnsi="StoneSerITCStd;StoneSerITCStd"/>
          <w:b/>
          <w:spacing w:val="-24"/>
          <w:w w:val="1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b/>
          <w:w w:val="111"/>
          <w:lang w:val="de-DE"/>
        </w:rPr>
        <w:t>Ma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b/>
          <w:w w:val="116"/>
          <w:lang w:val="de-DE"/>
        </w:rPr>
        <w:t>ch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6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b/>
          <w:w w:val="112"/>
          <w:lang w:val="de-DE"/>
        </w:rPr>
        <w:t>ne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2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b/>
          <w:w w:val="120"/>
          <w:lang w:val="de-DE"/>
        </w:rPr>
        <w:t>bau</w:t>
      </w:r>
    </w:p>
    <w:p>
      <w:pPr>
        <w:pStyle w:val="Normal"/>
        <w:spacing w:lineRule="exact" w:line="280" w:before="4" w:after="0"/>
        <w:rPr>
          <w:rFonts w:ascii="StoneSerITCStd;StoneSerITCStd" w:hAnsi="StoneSerITCStd;StoneSerITCStd" w:eastAsia="StoneSerITCStd;StoneSerITCStd" w:cs="StoneSerITCStd;StoneSerITCStd"/>
          <w:b/>
          <w:b/>
          <w:sz w:val="28"/>
          <w:szCs w:val="28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StoneSerITCStd;StoneSerITCStd" w:hAnsi="StoneSerITCStd;StoneSerITCStd" w:eastAsia="StoneSerITCStd;StoneSerITCStd" w:cs="StoneSerITCStd;StoneSerITCStd"/>
          <w:b/>
          <w:b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16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b/>
          <w:w w:val="116"/>
          <w:lang w:val="de-DE"/>
        </w:rPr>
        <w:t>er</w:t>
      </w:r>
      <w:r>
        <w:rPr>
          <w:rFonts w:eastAsia="StoneSerITCStd;StoneSerITCStd" w:cs="StoneSerITCStd;StoneSerITCStd" w:ascii="StoneSerITCStd;StoneSerITCStd" w:hAnsi="StoneSerITCStd;StoneSerITCStd"/>
          <w:b/>
          <w:spacing w:val="-7"/>
          <w:w w:val="116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08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b/>
          <w:w w:val="120"/>
          <w:lang w:val="de-DE"/>
        </w:rPr>
        <w:t>ekan</w:t>
      </w:r>
    </w:p>
    <w:p>
      <w:pPr>
        <w:pStyle w:val="Normal"/>
        <w:spacing w:lineRule="exact" w:line="100" w:before="2" w:after="0"/>
        <w:rPr>
          <w:rFonts w:ascii="StoneSerITCStd;StoneSerITCStd" w:hAnsi="StoneSerITCStd;StoneSerITCStd" w:eastAsia="StoneSerITCStd;StoneSerITCStd" w:cs="StoneSerITCStd;StoneSerITCStd"/>
          <w:b/>
          <w:b/>
          <w:sz w:val="10"/>
          <w:szCs w:val="10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b/>
          <w:sz w:val="10"/>
          <w:szCs w:val="1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3797" w:right="3778" w:hanging="0"/>
        <w:jc w:val="center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3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w w:val="127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-14"/>
          <w:w w:val="127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18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w w:val="139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20"/>
          <w:w w:val="13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25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8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w w:val="121"/>
          <w:lang w:val="de-DE"/>
        </w:rPr>
        <w:t>g</w:t>
      </w:r>
    </w:p>
    <w:p>
      <w:pPr>
        <w:pStyle w:val="Normal"/>
        <w:spacing w:lineRule="exact" w:line="170" w:before="2" w:after="0"/>
        <w:rPr>
          <w:rFonts w:ascii="StoneSerITCStd;StoneSerITCStd" w:hAnsi="StoneSerITCStd;StoneSerITCStd" w:eastAsia="StoneSerITCStd;StoneSerITCStd" w:cs="StoneSerITCStd;StoneSerITCStd"/>
          <w:sz w:val="17"/>
          <w:szCs w:val="17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z w:val="17"/>
          <w:szCs w:val="17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  <w:t>Ich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l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</w:p>
    <w:p>
      <w:pPr>
        <w:pStyle w:val="Normal"/>
        <w:spacing w:lineRule="exact" w:line="180" w:before="5" w:after="0"/>
        <w:rPr>
          <w:rFonts w:ascii="StoneSerITCStd;StoneSerITCStd" w:hAnsi="StoneSerITCStd;StoneSerITCStd" w:eastAsia="StoneSerITCStd;StoneSerITCStd" w:cs="StoneSerITCStd;StoneSerITCStd"/>
          <w:sz w:val="18"/>
          <w:szCs w:val="18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z w:val="18"/>
          <w:szCs w:val="18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060" w:leader="none"/>
          <w:tab w:val="left" w:pos="5780" w:leader="none"/>
          <w:tab w:val="left" w:pos="8600" w:leader="none"/>
        </w:tabs>
        <w:spacing w:lineRule="auto" w:line="240" w:before="0" w:after="0"/>
        <w:ind w:left="116" w:right="-20" w:hanging="0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  <w:t>N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m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:</w:t>
      </w:r>
      <w:r>
        <w:rPr>
          <w:rFonts w:eastAsia="StoneSerITCStd;StoneSerITCStd" w:cs="StoneSerITCStd;StoneSerITCStd" w:ascii="StoneSerITCStd;StoneSerITCStd" w:hAnsi="StoneSerITCStd;StoneSerITCStd"/>
          <w:u w:val="single" w:color="000000"/>
          <w:lang w:val="de-DE"/>
        </w:rPr>
        <w:t xml:space="preserve"> </w:t>
        <w:tab/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ab/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Vo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m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:</w:t>
      </w:r>
      <w:r>
        <w:rPr>
          <w:rFonts w:eastAsia="StoneSerITCStd;StoneSerITCStd" w:cs="StoneSerITCStd;StoneSerITCStd" w:ascii="StoneSerITCStd;StoneSerITCStd" w:hAnsi="StoneSerITCStd;StoneSerITCStd"/>
          <w:u w:val="single" w:color="000000"/>
          <w:lang w:val="de-DE"/>
        </w:rPr>
        <w:t xml:space="preserve"> </w:t>
        <w:tab/>
        <w:t xml:space="preserve">              </w:t>
      </w:r>
    </w:p>
    <w:p>
      <w:pPr>
        <w:pStyle w:val="Normal"/>
        <w:spacing w:lineRule="exact" w:line="220" w:before="6" w:after="0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</w:r>
    </w:p>
    <w:p>
      <w:pPr>
        <w:pStyle w:val="Normal"/>
        <w:spacing w:lineRule="auto" w:line="240" w:before="14" w:after="0"/>
        <w:ind w:left="116" w:right="-1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ü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,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ass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p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so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z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e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ac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§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9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b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.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1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i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ä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s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g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,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m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u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g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z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(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DS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)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w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5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-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g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v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o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n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(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-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G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V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O)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e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o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w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n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ü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rf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,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w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>K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 z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ü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ll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ng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r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o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.</w:t>
      </w:r>
    </w:p>
    <w:p>
      <w:pPr>
        <w:pStyle w:val="Normal"/>
        <w:spacing w:lineRule="exact" w:line="260" w:before="5" w:after="0"/>
        <w:rPr>
          <w:rFonts w:ascii="StoneSerITCStd;StoneSerITCStd" w:hAnsi="StoneSerITCStd;StoneSerITCStd" w:eastAsia="StoneSerITCStd;StoneSerITCStd" w:cs="StoneSerITCStd;StoneSerITCStd"/>
          <w:sz w:val="26"/>
          <w:szCs w:val="26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left="116" w:right="55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e  </w:t>
      </w:r>
      <w:r>
        <w:rPr>
          <w:rFonts w:eastAsia="StoneSerITCStd;StoneSerITCStd" w:cs="StoneSerITCStd;StoneSerITCStd" w:ascii="StoneSerITCStd;StoneSerITCStd" w:hAnsi="StoneSerITCStd;StoneSerITCStd"/>
          <w:spacing w:val="2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w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n  </w:t>
      </w:r>
      <w:r>
        <w:rPr>
          <w:rFonts w:eastAsia="StoneSerITCStd;StoneSerITCStd" w:cs="StoneSerITCStd;StoneSerITCStd" w:ascii="StoneSerITCStd;StoneSerITCStd" w:hAnsi="StoneSerITCStd;StoneSerITCStd"/>
          <w:spacing w:val="2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n  </w:t>
      </w:r>
      <w:r>
        <w:rPr>
          <w:rFonts w:eastAsia="StoneSerITCStd;StoneSerITCStd" w:cs="StoneSerITCStd;StoneSerITCStd" w:ascii="StoneSerITCStd;StoneSerITCStd" w:hAnsi="StoneSerITCStd;StoneSerITCStd"/>
          <w:spacing w:val="2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r  </w:t>
      </w:r>
      <w:r>
        <w:rPr>
          <w:rFonts w:eastAsia="StoneSerITCStd;StoneSerITCStd" w:cs="StoneSerITCStd;StoneSerITCStd" w:ascii="StoneSerITCStd;StoneSerITCStd" w:hAnsi="StoneSerITCStd;StoneSerITCStd"/>
          <w:spacing w:val="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F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k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l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ät  </w:t>
      </w:r>
      <w:r>
        <w:rPr>
          <w:rFonts w:eastAsia="StoneSerITCStd;StoneSerITCStd" w:cs="StoneSerITCStd;StoneSerITCStd" w:ascii="StoneSerITCStd;StoneSerITCStd" w:hAnsi="StoneSerITCStd;StoneSerITCStd"/>
          <w:spacing w:val="20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für  </w:t>
      </w:r>
      <w:r>
        <w:rPr>
          <w:rFonts w:eastAsia="StoneSerITCStd;StoneSerITCStd" w:cs="StoneSerITCStd;StoneSerITCStd" w:ascii="StoneSerITCStd;StoneSerITCStd" w:hAnsi="StoneSerITCStd;StoneSerITCStd"/>
          <w:spacing w:val="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M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m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k,  </w:t>
      </w:r>
      <w:r>
        <w:rPr>
          <w:rFonts w:eastAsia="StoneSerITCStd;StoneSerITCStd" w:cs="StoneSerITCStd;StoneSerITCStd" w:ascii="StoneSerITCStd;StoneSerITCStd" w:hAnsi="StoneSerITCStd;StoneSerITCStd"/>
          <w:spacing w:val="1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o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m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k  </w:t>
      </w:r>
      <w:r>
        <w:rPr>
          <w:rFonts w:eastAsia="StoneSerITCStd;StoneSerITCStd" w:cs="StoneSerITCStd;StoneSerITCStd" w:ascii="StoneSerITCStd;StoneSerITCStd" w:hAnsi="StoneSerITCStd;StoneSerITCStd"/>
          <w:spacing w:val="2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und  </w:t>
      </w:r>
      <w:r>
        <w:rPr>
          <w:rFonts w:eastAsia="StoneSerITCStd;StoneSerITCStd" w:cs="StoneSerITCStd;StoneSerITCStd" w:ascii="StoneSerITCStd;StoneSerITCStd" w:hAnsi="StoneSerITCStd;StoneSerITCStd"/>
          <w:spacing w:val="25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M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bau  </w:t>
      </w:r>
      <w:r>
        <w:rPr>
          <w:rFonts w:eastAsia="StoneSerITCStd;StoneSerITCStd" w:cs="StoneSerITCStd;StoneSerITCStd" w:ascii="StoneSerITCStd;StoneSerITCStd" w:hAnsi="StoneSerITCStd;StoneSerITCStd"/>
          <w:spacing w:val="20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</w:p>
    <w:p>
      <w:pPr>
        <w:pStyle w:val="Normal"/>
        <w:spacing w:lineRule="auto" w:line="240" w:before="10" w:after="0"/>
        <w:ind w:left="142" w:right="252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  <w:t>T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ch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v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ä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 Clau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l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m Zw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ke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6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24"/>
          <w:lang w:val="de-DE"/>
        </w:rPr>
        <w:t>P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39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b/>
          <w:spacing w:val="1"/>
          <w:w w:val="109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b/>
          <w:spacing w:val="-4"/>
          <w:w w:val="113"/>
          <w:lang w:val="de-DE"/>
        </w:rPr>
        <w:t>m</w:t>
      </w:r>
      <w:r>
        <w:rPr>
          <w:rFonts w:eastAsia="StoneSerITCStd;StoneSerITCStd" w:cs="StoneSerITCStd;StoneSerITCStd" w:ascii="StoneSerITCStd;StoneSerITCStd" w:hAnsi="StoneSerITCStd;StoneSerITCStd"/>
          <w:b/>
          <w:spacing w:val="1"/>
          <w:w w:val="109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b/>
          <w:w w:val="129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29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b/>
          <w:spacing w:val="1"/>
          <w:w w:val="109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b/>
          <w:w w:val="113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b/>
          <w:spacing w:val="-2"/>
          <w:w w:val="113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b/>
          <w:w w:val="120"/>
          <w:lang w:val="de-DE"/>
        </w:rPr>
        <w:t>ve</w:t>
      </w:r>
      <w:r>
        <w:rPr>
          <w:rFonts w:eastAsia="StoneSerITCStd;StoneSerITCStd" w:cs="StoneSerITCStd;StoneSerITCStd" w:ascii="StoneSerITCStd;StoneSerITCStd" w:hAnsi="StoneSerITCStd;StoneSerITCStd"/>
          <w:b/>
          <w:spacing w:val="-1"/>
          <w:w w:val="120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b/>
          <w:w w:val="126"/>
          <w:lang w:val="de-DE"/>
        </w:rPr>
        <w:t>fah</w:t>
      </w:r>
      <w:r>
        <w:rPr>
          <w:rFonts w:eastAsia="StoneSerITCStd;StoneSerITCStd" w:cs="StoneSerITCStd;StoneSerITCStd" w:ascii="StoneSerITCStd;StoneSerITCStd" w:hAnsi="StoneSerITCStd;StoneSerITCStd"/>
          <w:b/>
          <w:spacing w:val="-2"/>
          <w:w w:val="126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b/>
          <w:w w:val="113"/>
          <w:lang w:val="de-DE"/>
        </w:rPr>
        <w:t>en</w:t>
      </w:r>
      <w:r>
        <w:rPr>
          <w:rFonts w:eastAsia="StoneSerITCStd;StoneSerITCStd" w:cs="StoneSerITCStd;StoneSerITCStd" w:ascii="StoneSerITCStd;StoneSerITCStd" w:hAnsi="StoneSerITCStd;StoneSerITCStd"/>
          <w:b/>
          <w:spacing w:val="2"/>
          <w:w w:val="113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.</w:t>
      </w:r>
    </w:p>
    <w:p>
      <w:pPr>
        <w:pStyle w:val="Normal"/>
        <w:spacing w:lineRule="exact" w:line="260" w:before="2" w:after="0"/>
        <w:rPr>
          <w:rFonts w:ascii="StoneSerITCStd;StoneSerITCStd" w:hAnsi="StoneSerITCStd;StoneSerITCStd" w:eastAsia="StoneSerITCStd;StoneSerITCStd" w:cs="StoneSerITCStd;StoneSerITCStd"/>
          <w:sz w:val="26"/>
          <w:szCs w:val="26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left="116" w:right="71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Z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ä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k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28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27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p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,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V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ä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z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ür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Z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w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ke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28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29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§</w:t>
      </w:r>
      <w:r>
        <w:rPr>
          <w:rFonts w:eastAsia="StoneSerITCStd;StoneSerITCStd" w:cs="StoneSerITCStd;StoneSerITCStd" w:ascii="StoneSerITCStd;StoneSerITCStd" w:hAnsi="StoneSerITCStd;StoneSerITCStd"/>
          <w:spacing w:val="28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10</w:t>
      </w:r>
    </w:p>
    <w:p>
      <w:pPr>
        <w:pStyle w:val="Normal"/>
        <w:spacing w:lineRule="auto" w:line="240" w:before="1" w:after="0"/>
        <w:ind w:left="116" w:right="-1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  <w:t>Ab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.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2</w:t>
      </w:r>
      <w:r>
        <w:rPr>
          <w:rFonts w:eastAsia="StoneSerITCStd;StoneSerITCStd" w:cs="StoneSerITCStd;StoneSerITCStd" w:ascii="StoneSerITCStd;StoneSerITCStd" w:hAnsi="StoneSerITCStd;StoneSerITCStd"/>
          <w:spacing w:val="5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ä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t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n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z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,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5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h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7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f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5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5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§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§</w:t>
      </w:r>
    </w:p>
    <w:p>
      <w:pPr>
        <w:pStyle w:val="Normal"/>
        <w:spacing w:lineRule="auto" w:line="237" w:before="1" w:after="0"/>
        <w:ind w:left="116" w:right="58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lang w:val="de-DE"/>
        </w:rPr>
        <w:t>16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(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u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k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f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,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k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)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,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1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7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(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ng, Lö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s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ung,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p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ng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)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, 17 a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(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W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p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)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,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18</w:t>
      </w:r>
      <w:r>
        <w:rPr>
          <w:rFonts w:eastAsia="StoneSerITCStd;StoneSerITCStd" w:cs="StoneSerITCStd;StoneSerITCStd" w:ascii="StoneSerITCStd;StoneSerITCStd" w:hAnsi="StoneSerITCStd;StoneSerITCStd"/>
          <w:spacing w:val="4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(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tz) und</w:t>
      </w:r>
      <w:r>
        <w:rPr>
          <w:rFonts w:eastAsia="StoneSerITCStd;StoneSerITCStd" w:cs="StoneSerITCStd;StoneSerITCStd" w:ascii="StoneSerITCStd;StoneSerITCStd" w:hAnsi="StoneSerITCStd;StoneSerITCStd"/>
          <w:spacing w:val="8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1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9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(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f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s L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b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gt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ü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n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c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)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.</w:t>
      </w:r>
    </w:p>
    <w:p>
      <w:pPr>
        <w:pStyle w:val="Normal"/>
        <w:spacing w:lineRule="exact" w:line="130" w:before="0" w:after="0"/>
        <w:rPr>
          <w:rFonts w:ascii="StoneSerITCStd;StoneSerITCStd" w:hAnsi="StoneSerITCStd;StoneSerITCStd" w:eastAsia="StoneSerITCStd;StoneSerITCStd" w:cs="StoneSerITCStd;StoneSerITCStd"/>
          <w:sz w:val="13"/>
          <w:szCs w:val="13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z w:val="13"/>
          <w:szCs w:val="13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64" w:before="0" w:after="0"/>
        <w:ind w:left="116" w:right="55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s</w:t>
      </w:r>
      <w:r>
        <w:rPr>
          <w:rFonts w:eastAsia="StoneSerITCStd;StoneSerITCStd" w:cs="StoneSerITCStd;StoneSerITCStd" w:ascii="StoneSerITCStd;StoneSerITCStd" w:hAnsi="StoneSerITCStd;StoneSerITCStd"/>
          <w:spacing w:val="3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s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ä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4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a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h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u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zg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tz k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4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3"/>
          <w:lang w:val="de-DE"/>
        </w:rPr>
        <w:t>u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f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o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m</w:t>
      </w:r>
      <w:r>
        <w:rPr>
          <w:rFonts w:eastAsia="StoneSerITCStd;StoneSerITCStd" w:cs="StoneSerITCStd;StoneSerITCStd" w:ascii="StoneSerITCStd;StoneSerITCStd" w:hAnsi="StoneSerITCStd;StoneSerITCStd"/>
          <w:spacing w:val="4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spacing w:val="-2"/>
          <w:lang w:val="de-DE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 xml:space="preserve">k 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i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g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4"/>
          <w:lang w:val="de-DE"/>
        </w:rPr>
        <w:t>s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he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spacing w:val="2"/>
          <w:lang w:val="de-DE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we</w:t>
      </w:r>
      <w:r>
        <w:rPr>
          <w:rFonts w:eastAsia="StoneSerITCStd;StoneSerITCStd" w:cs="StoneSerITCStd;StoneSerITCStd" w:ascii="StoneSerITCStd;StoneSerITCStd" w:hAnsi="StoneSerITCStd;StoneSerITCStd"/>
          <w:spacing w:val="-1"/>
          <w:lang w:val="de-DE"/>
        </w:rPr>
        <w:t>rde</w:t>
      </w:r>
      <w:r>
        <w:rPr>
          <w:rFonts w:eastAsia="StoneSerITCStd;StoneSerITCStd" w:cs="StoneSerITCStd;StoneSerITCStd" w:ascii="StoneSerITCStd;StoneSerITCStd" w:hAnsi="StoneSerITCStd;StoneSerITCStd"/>
          <w:spacing w:val="1"/>
          <w:lang w:val="de-DE"/>
        </w:rPr>
        <w:t>n</w:t>
      </w:r>
      <w:r>
        <w:rPr>
          <w:rFonts w:eastAsia="StoneSerITCStd;StoneSerITCStd" w:cs="StoneSerITCStd;StoneSerITCStd" w:ascii="StoneSerITCStd;StoneSerITCStd" w:hAnsi="StoneSerITCStd;StoneSerITCStd"/>
          <w:lang w:val="de-DE"/>
        </w:rPr>
        <w:t>:</w:t>
      </w:r>
    </w:p>
    <w:p>
      <w:pPr>
        <w:pStyle w:val="Normal"/>
        <w:spacing w:lineRule="exact" w:line="260" w:before="10" w:after="0"/>
        <w:rPr>
          <w:rFonts w:ascii="StoneSerITCStd;StoneSerITCStd" w:hAnsi="StoneSerITCStd;StoneSerITCStd" w:eastAsia="StoneSerITCStd;StoneSerITCStd" w:cs="StoneSerITCStd;StoneSerITCStd"/>
          <w:sz w:val="26"/>
          <w:szCs w:val="26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left="116" w:right="644" w:hanging="0"/>
        <w:jc w:val="both"/>
        <w:rPr>
          <w:rFonts w:ascii="StoneSerITCStd;StoneSerITCStd" w:hAnsi="StoneSerITCStd;StoneSerITCStd" w:eastAsia="StoneSerITCStd;StoneSerITCStd" w:cs="StoneSerITCStd;StoneSerITCStd"/>
          <w:lang w:val="de-DE"/>
        </w:rPr>
      </w:pPr>
      <w:hyperlink r:id="rId3">
        <w:r>
          <w:rPr>
            <w:rStyle w:val="InternetLink"/>
          </w:rPr>
          <w:t>https://www.lfd.niedersachsen.de/download/132258/Niedersaechsisches_Datenschutzgesetz_NDSG_vom_16._Mai_2018_Nds._GVBl._S._66_.pdf</w:t>
        </w:r>
      </w:hyperlink>
    </w:p>
    <w:p>
      <w:pPr>
        <w:pStyle w:val="Normal"/>
        <w:spacing w:lineRule="exact" w:line="110" w:before="1" w:after="0"/>
        <w:rPr>
          <w:rFonts w:ascii="StoneSerITCStd;StoneSerITCStd" w:hAnsi="StoneSerITCStd;StoneSerITCStd" w:eastAsia="StoneSerITCStd;StoneSerITCStd" w:cs="StoneSerITCStd;StoneSerITCStd"/>
          <w:sz w:val="11"/>
          <w:szCs w:val="11"/>
          <w:lang w:val="de-DE"/>
        </w:rPr>
      </w:pPr>
      <w:r>
        <w:rPr>
          <w:rFonts w:eastAsia="StoneSerITCStd;StoneSerITCStd" w:cs="StoneSerITCStd;StoneSerITCStd" w:ascii="StoneSerITCStd;StoneSerITCStd" w:hAnsi="StoneSerITCStd;StoneSerITCStd"/>
          <w:sz w:val="11"/>
          <w:szCs w:val="11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40" w:leader="none"/>
          <w:tab w:val="left" w:pos="4360" w:leader="none"/>
          <w:tab w:val="left" w:pos="8600" w:leader="none"/>
        </w:tabs>
        <w:spacing w:lineRule="auto" w:line="240" w:before="14" w:after="0"/>
        <w:ind w:left="116" w:right="-20" w:hanging="0"/>
        <w:rPr/>
      </w:pPr>
      <w:r>
        <w:rPr>
          <w:rFonts w:eastAsia="StoneSerITCStd;StoneSerITCStd" w:cs="StoneSerITCStd;StoneSerITCStd" w:ascii="StoneSerITCStd;StoneSerITCStd" w:hAnsi="StoneSerITCStd;StoneSerITCStd"/>
        </w:rPr>
        <w:t>Clau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s</w:t>
      </w:r>
      <w:r>
        <w:rPr>
          <w:rFonts w:eastAsia="StoneSerITCStd;StoneSerITCStd" w:cs="StoneSerITCStd;StoneSerITCStd" w:ascii="StoneSerITCStd;StoneSerITCStd" w:hAnsi="StoneSerITCStd;StoneSerITCStd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h</w:t>
      </w:r>
      <w:r>
        <w:rPr>
          <w:rFonts w:eastAsia="StoneSerITCStd;StoneSerITCStd" w:cs="StoneSerITCStd;StoneSerITCStd" w:ascii="StoneSerITCStd;StoneSerITCStd" w:hAnsi="StoneSerITCStd;StoneSerITCStd"/>
        </w:rPr>
        <w:t>a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-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Ze</w:t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l</w:t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r</w:t>
      </w:r>
      <w:r>
        <w:rPr>
          <w:rFonts w:eastAsia="StoneSerITCStd;StoneSerITCStd" w:cs="StoneSerITCStd;StoneSerITCStd" w:ascii="StoneSerITCStd;StoneSerITCStd" w:hAnsi="StoneSerITCStd;StoneSerITCStd"/>
        </w:rPr>
        <w:t>f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el</w:t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d</w:t>
      </w:r>
      <w:r>
        <w:rPr>
          <w:rFonts w:eastAsia="StoneSerITCStd;StoneSerITCStd" w:cs="StoneSerITCStd;StoneSerITCStd" w:ascii="StoneSerITCStd;StoneSerITCStd" w:hAnsi="StoneSerITCStd;StoneSerITCStd"/>
        </w:rPr>
        <w:t>,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 xml:space="preserve"> </w:t>
      </w:r>
      <w:r>
        <w:rPr>
          <w:rFonts w:eastAsia="StoneSerITCStd;StoneSerITCStd" w:cs="StoneSerITCStd;StoneSerITCStd" w:ascii="StoneSerITCStd;StoneSerITCStd" w:hAnsi="StoneSerITCStd;StoneSerITCStd"/>
        </w:rPr>
        <w:t>d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e</w:t>
      </w:r>
      <w:r>
        <w:rPr>
          <w:rFonts w:eastAsia="StoneSerITCStd;StoneSerITCStd" w:cs="StoneSerITCStd;StoneSerITCStd" w:ascii="StoneSerITCStd;StoneSerITCStd" w:hAnsi="StoneSerITCStd;StoneSerITCStd"/>
        </w:rPr>
        <w:t>n</w:t>
      </w:r>
      <w:r>
        <w:rPr>
          <w:rFonts w:eastAsia="StoneSerITCStd;StoneSerITCStd" w:cs="StoneSerITCStd;StoneSerITCStd" w:ascii="StoneSerITCStd;StoneSerITCStd" w:hAnsi="StoneSerITCStd;StoneSerITCStd"/>
          <w:u w:val="single" w:color="000000"/>
        </w:rPr>
        <w:t xml:space="preserve"> </w:t>
        <w:tab/>
      </w:r>
      <w:r>
        <w:rPr>
          <w:rFonts w:eastAsia="StoneSerITCStd;StoneSerITCStd" w:cs="StoneSerITCStd;StoneSerITCStd" w:ascii="StoneSerITCStd;StoneSerITCStd" w:hAnsi="StoneSerITCStd;StoneSerITCStd"/>
        </w:rPr>
        <w:tab/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Un</w:t>
      </w:r>
      <w:r>
        <w:rPr>
          <w:rFonts w:eastAsia="StoneSerITCStd;StoneSerITCStd" w:cs="StoneSerITCStd;StoneSerITCStd" w:ascii="StoneSerITCStd;StoneSerITCStd" w:hAnsi="StoneSerITCStd;StoneSerITCStd"/>
          <w:spacing w:val="-2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e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rs</w:t>
      </w:r>
      <w:r>
        <w:rPr>
          <w:rFonts w:eastAsia="StoneSerITCStd;StoneSerITCStd" w:cs="StoneSerITCStd;StoneSerITCStd" w:ascii="StoneSerITCStd;StoneSerITCStd" w:hAnsi="StoneSerITCStd;StoneSerITCStd"/>
          <w:spacing w:val="-2"/>
        </w:rPr>
        <w:t>c</w:t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h</w:t>
      </w:r>
      <w:r>
        <w:rPr>
          <w:rFonts w:eastAsia="StoneSerITCStd;StoneSerITCStd" w:cs="StoneSerITCStd;StoneSerITCStd" w:ascii="StoneSerITCStd;StoneSerITCStd" w:hAnsi="StoneSerITCStd;StoneSerITCStd"/>
          <w:spacing w:val="-1"/>
        </w:rPr>
        <w:t>r</w:t>
      </w:r>
      <w:r>
        <w:rPr>
          <w:rFonts w:eastAsia="StoneSerITCStd;StoneSerITCStd" w:cs="StoneSerITCStd;StoneSerITCStd" w:ascii="StoneSerITCStd;StoneSerITCStd" w:hAnsi="StoneSerITCStd;StoneSerITCStd"/>
          <w:spacing w:val="1"/>
        </w:rPr>
        <w:t>i</w:t>
      </w:r>
      <w:r>
        <w:rPr>
          <w:rFonts w:eastAsia="StoneSerITCStd;StoneSerITCStd" w:cs="StoneSerITCStd;StoneSerITCStd" w:ascii="StoneSerITCStd;StoneSerITCStd" w:hAnsi="StoneSerITCStd;StoneSerITCStd"/>
        </w:rPr>
        <w:t>f</w:t>
      </w:r>
      <w:r>
        <w:rPr>
          <w:rFonts w:eastAsia="StoneSerITCStd;StoneSerITCStd" w:cs="StoneSerITCStd;StoneSerITCStd" w:ascii="StoneSerITCStd;StoneSerITCStd" w:hAnsi="StoneSerITCStd;StoneSerITCStd"/>
          <w:spacing w:val="2"/>
        </w:rPr>
        <w:t>t</w:t>
      </w:r>
      <w:r>
        <w:rPr>
          <w:rFonts w:eastAsia="StoneSerITCStd;StoneSerITCStd" w:cs="StoneSerITCStd;StoneSerITCStd" w:ascii="StoneSerITCStd;StoneSerITCStd" w:hAnsi="StoneSerITCStd;StoneSerITCStd"/>
          <w:spacing w:val="-3"/>
        </w:rPr>
        <w:t>:</w:t>
      </w:r>
      <w:r>
        <w:rPr>
          <w:rFonts w:eastAsia="StoneSerITCStd;StoneSerITCStd" w:cs="StoneSerITCStd;StoneSerITCStd" w:ascii="StoneSerITCStd;StoneSerITCStd" w:hAnsi="StoneSerITCStd;StoneSerITCStd"/>
          <w:u w:val="single" w:color="000000"/>
        </w:rPr>
        <w:t xml:space="preserve"> </w:t>
        <w:tab/>
      </w:r>
    </w:p>
    <w:sectPr>
      <w:type w:val="nextPage"/>
      <w:pgSz w:w="11920" w:h="16838"/>
      <w:pgMar w:left="993" w:right="1147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TC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fd.niedersachsen.de/download/132258/Niedersaechsisches_Datenschutzgesetz_NDSG_vom_16._Mai_2018_Nds._GVBl._S._66_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9:00Z</dcterms:created>
  <dc:creator>Anne Fritz</dc:creator>
  <dc:description/>
  <cp:keywords/>
  <dc:language>en-US</dc:language>
  <cp:lastModifiedBy>Carsten Giesemann</cp:lastModifiedBy>
  <dcterms:modified xsi:type="dcterms:W3CDTF">2024-02-2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5T00:00:00Z</vt:filetime>
  </property>
  <property fmtid="{D5CDD505-2E9C-101B-9397-08002B2CF9AE}" pid="3" name="LastSaved">
    <vt:filetime>2019-10-08T00:00:00Z</vt:filetime>
  </property>
</Properties>
</file>