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7"/>
        <w:gridCol w:w="6085"/>
      </w:tblGrid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rt curriculum vitae and PhD details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eer detail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versity degre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egree, date, university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07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4"/>
        <w:gridCol w:w="1134"/>
        <w:gridCol w:w="1134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er (or teaching assistant) at TU Clausth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olarship holder (or internal PhD stud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6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7"/>
        <w:gridCol w:w="3042"/>
        <w:gridCol w:w="3043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loyment record since university degree:</w:t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D detail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the PhD thesis                                                                 cumulative: 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</w:rPr>
              <w:t xml:space="preserve">☐ </w:t>
            </w:r>
            <w:r>
              <w:rPr>
                <w:rFonts w:eastAsia="MS Gothic;ＭＳ ゴシック" w:cs="Arial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no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85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to be award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r.-Ing.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er. nat.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blications (max. 3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Authors, year of publication, title of publication, venue of publication (book, magazine, journal, conference, etc.), details such as issue, pages, publication reference (publication record, ISBN, etc.)..]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_B_6_Kurzvorstellung 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7:00Z</dcterms:created>
  <dc:creator>Carsten Giesemann</dc:creator>
  <dc:description/>
  <cp:keywords/>
  <dc:language>en-US</dc:language>
  <cp:lastModifiedBy>Carsten Giesemann</cp:lastModifiedBy>
  <dcterms:modified xsi:type="dcterms:W3CDTF">2023-05-25T12:11:00Z</dcterms:modified>
  <cp:revision>3</cp:revision>
  <dc:subject/>
  <dc:title/>
</cp:coreProperties>
</file>