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Bitte ankreuzen!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693183403"/>
      <w:bookmarkStart w:id="1" w:name="__Fieldmark__0_369318340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kultät für Natur- und Materialwissenschaft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693183403"/>
      <w:bookmarkStart w:id="3" w:name="__Fieldmark__1_369318340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kultät für Energie- und Wirtschaftswissenschaft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693183403"/>
      <w:bookmarkStart w:id="5" w:name="__Fieldmark__2_369318340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kultät für Mathematik/Informatik und Maschinenb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neSerITCStd Medium" w:hAnsi="StoneSerITCStd Medium" w:cs="StoneSerITCStd Medium"/>
          <w:b/>
          <w:b/>
          <w:sz w:val="24"/>
          <w:szCs w:val="22"/>
        </w:rPr>
      </w:pPr>
      <w:r>
        <w:rPr>
          <w:rFonts w:cs="StoneSerITCStd Medium" w:ascii="StoneSerITCStd Medium" w:hAnsi="StoneSerITCStd Medium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tikbog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Hochschulgrad (M.Sc./Dipl./…)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.75pt" to="44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enname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698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55pt" to="449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sname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.05pt" to="450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35pt" to="449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sdatum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177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4pt" to="449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sort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2095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65pt" to="449.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atsangehörigkeit(en)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571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45pt" to="449.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des Abschlusses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040</wp:posOffset>
                </wp:positionH>
                <wp:positionV relativeFrom="paragraph">
                  <wp:posOffset>317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0.25pt" to="449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 des Hochschulabschlusses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040</wp:posOffset>
                </wp:positionH>
                <wp:positionV relativeFrom="paragraph">
                  <wp:posOffset>1651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.3pt" to="449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geschrieben in (Studiengang)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05pt" to="449.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ikelnummer der TU Clausthal 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256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85pt" to="449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zahl der Fachsemester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040</wp:posOffset>
                </wp:positionH>
                <wp:positionV relativeFrom="paragraph">
                  <wp:posOffset>2730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2.15pt" to="449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Von der Fakultät auszufüllen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>Prüfung am ___________________                   Note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SerITCStd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romotionsordnung 201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0:00Z</dcterms:created>
  <dc:creator>Fetkenheuer</dc:creator>
  <dc:description/>
  <cp:keywords/>
  <dc:language>en-US</dc:language>
  <cp:lastModifiedBy>Carsten Giesemann</cp:lastModifiedBy>
  <cp:lastPrinted>2012-08-14T15:15:00Z</cp:lastPrinted>
  <dcterms:modified xsi:type="dcterms:W3CDTF">2016-12-21T10:04:00Z</dcterms:modified>
  <cp:revision>8</cp:revision>
  <dc:subject/>
  <dc:title>Statistikbogen</dc:title>
</cp:coreProperties>
</file>