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Absender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35128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6.6pt;height:43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13030</wp:posOffset>
                </wp:positionV>
                <wp:extent cx="300799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6.85pt;height:20.25pt;mso-wrap-distance-left:9.05pt;mso-wrap-distance-right:9.05pt;mso-wrap-distance-top:0pt;mso-wrap-distance-bottom:0pt;margin-top:8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17970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1.5pt;height:20.25pt;mso-wrap-distance-left:9.05pt;mso-wrap-distance-right:9.05pt;mso-wrap-distance-top:0pt;mso-wrap-distance-bottom:0pt;margin-top:8.9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                Telefon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ät für Mathematik/Informat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Maschinen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ph-Roemer-Straße 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78 Clausthal-Zellerf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Zulassung zur Promotion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80158067"/>
      <w:bookmarkStart w:id="1" w:name="__Fieldmark__0_1880158067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80158067"/>
      <w:bookmarkStart w:id="3" w:name="__Fieldmark__1_188015806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Name                                                                    Vor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54635</wp:posOffset>
                </wp:positionV>
                <wp:extent cx="401002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20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angehörigk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401002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13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4010025" cy="213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13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r Studienga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72085</wp:posOffset>
                </wp:positionV>
                <wp:extent cx="3464560" cy="415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2.8pt;height:32.7pt;mso-wrap-distance-left:9.05pt;mso-wrap-distance-right:9.05pt;mso-wrap-distance-top:0pt;mso-wrap-distance-bottom:0pt;margin-top:13.5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, wenn Au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177165</wp:posOffset>
                </wp:positionV>
                <wp:extent cx="1979930" cy="213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5.9pt;height:16.85pt;mso-wrap-distance-left:9.05pt;mso-wrap-distance-right:9.05pt;mso-wrap-distance-top:0pt;mso-wrap-distance-bottom:0pt;margin-top:13.9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a) Wenn Studium an der TU Clausthal erfolgte, Matrikelnumm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br/>
        <w:t>b) Art der Hochschulzugangsberech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58115</wp:posOffset>
                </wp:positionV>
                <wp:extent cx="3271520" cy="2178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7.6pt;height:17.15pt;mso-wrap-distance-left:9.05pt;mso-wrap-distance-right:9.05pt;mso-wrap-distance-top:0pt;mso-wrap-distance-bottom:0pt;margin-top:12.4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367030</wp:posOffset>
                </wp:positionV>
                <wp:extent cx="971550" cy="22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28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 des Abschlu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840</wp:posOffset>
                </wp:positionH>
                <wp:positionV relativeFrom="paragraph">
                  <wp:posOffset>181610</wp:posOffset>
                </wp:positionV>
                <wp:extent cx="2444750" cy="213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5pt;height:16.85pt;mso-wrap-distance-left:9.05pt;mso-wrap-distance-right:9.05pt;mso-wrap-distance-top:0pt;mso-wrap-distance-bottom:0pt;margin-top:14.3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dt/Kreis in Deutschland/Staat, wenn Ausland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Ersteinschreibung erfolg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72085</wp:posOffset>
                </wp:positionV>
                <wp:extent cx="3011170" cy="415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7.1pt;height:32.7pt;mso-wrap-distance-left:9.05pt;mso-wrap-distance-right:9.05pt;mso-wrap-distance-top:0pt;mso-wrap-distance-bottom:0pt;margin-top:13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at, wenn Auslan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177165</wp:posOffset>
                </wp:positionV>
                <wp:extent cx="971550" cy="224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13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80158067"/>
      <w:bookmarkStart w:id="5" w:name="__Fieldmark__2_18801580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-Semester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80158067"/>
      <w:bookmarkStart w:id="7" w:name="__Fieldmark__3_18801580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-Semester  im Jah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80158067"/>
      <w:bookmarkStart w:id="9" w:name="__Fieldmark__4_188015806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80158067"/>
      <w:bookmarkStart w:id="11" w:name="__Fieldmark__5_1880158067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880158067"/>
      <w:bookmarkStart w:id="13" w:name="__Fieldmark__6_188015806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880158067"/>
      <w:bookmarkStart w:id="15" w:name="__Fieldmark__7_1880158067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123190</wp:posOffset>
                </wp:positionV>
                <wp:extent cx="3343275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3.25pt;height:20.25pt;mso-wrap-distance-left:9.05pt;mso-wrap-distance-right:9.05pt;mso-wrap-distance-top:0pt;mso-wrap-distance-bottom:0pt;margin-top:9.7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ja:</w:t>
        <w:tab/>
        <w:t xml:space="preserve">Institut fü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401002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20.25pt;mso-wrap-distance-left:9.05pt;mso-wrap-distance-right:9.05pt;mso-wrap-distance-top:0pt;mso-wrap-distance-bottom:0pt;margin-top:4.8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nein: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xterner Arbeitgeber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22"/>
        </w:rPr>
        <w:t>Gemäß § 5 der Promotionsordnung sind beigefü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Urkunde und Zeugnis des Studienabschlusses (bei ausländischen Abschlüssen inkl. Bescheinigung der Anerkennung des Internationalen Zentrums Clausthal (IZC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treuungsvereinba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Lebenslauf mit der Darstellung des persönlichen und beruflichen Werdega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Erklärung über laufende oder vorausgegangene Promotionsversu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orschlag für die zu erbringenden Leistungen im Promotionsstudium oder die Bescheinigung über die Aufnahme in ein Promotionskoll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erkennung der Regeln zur Sicherung guter wissenschaftlicher Praxis und Verfahren bei Verdacht auf wissenschaftliches Fehlverhalten für die TU Clausthal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7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5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7:00Z</dcterms:created>
  <dc:creator>Fetkenheuer</dc:creator>
  <dc:description/>
  <cp:keywords/>
  <dc:language>en-US</dc:language>
  <cp:lastModifiedBy>Carsten Giesemann</cp:lastModifiedBy>
  <cp:lastPrinted>2017-11-28T08:10:00Z</cp:lastPrinted>
  <dcterms:modified xsi:type="dcterms:W3CDTF">2024-10-22T10:48:00Z</dcterms:modified>
  <cp:revision>5</cp:revision>
  <dc:subject/>
  <dc:title>Absender:                                                                                 Datum:</dc:title>
</cp:coreProperties>
</file>