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22"/>
          <w:szCs w:val="22"/>
        </w:rPr>
        <w:t>Absender (privat):</w:t>
        <w:tab/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t xml:space="preserve">E-Mail: </w:t>
        <w:tab/>
        <w:tab/>
        <w:tab/>
        <w:tab/>
        <w:tab/>
        <w:tab/>
        <w:t xml:space="preserve">Tel.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2884170" cy="588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27.1pt;height:46.35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ragraph">
                  <wp:posOffset>680085</wp:posOffset>
                </wp:positionV>
                <wp:extent cx="231267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2.1pt;height:20.25pt;mso-wrap-distance-left:9.05pt;mso-wrap-distance-right:9.05pt;mso-wrap-distance-top:0pt;mso-wrap-distance-bottom:0pt;margin-top:53.5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680085</wp:posOffset>
                </wp:positionV>
                <wp:extent cx="231267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2.1pt;height:20.25pt;mso-wrap-distance-left:9.05pt;mso-wrap-distance-right:9.05pt;mso-wrap-distance-top:0pt;mso-wrap-distance-bottom:0pt;margin-top:53.5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4"/>
          <w:szCs w:val="24"/>
        </w:rPr>
        <w:t>Bitte ankreuzen!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08128890"/>
      <w:bookmarkStart w:id="1" w:name="__Fieldmark__0_260812889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Natur- und Material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08128890"/>
      <w:bookmarkStart w:id="3" w:name="__Fieldmark__1_26081288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Energie- und Wirtschafts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08128890"/>
      <w:bookmarkStart w:id="5" w:name="__Fieldmark__2_260812889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Mathematik/Informatik und Maschinenbau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trag auf Eröffnung des Promotionsverfahrens 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zwecks Erlangung des Doktorgrades</w:t>
      </w:r>
      <w:r>
        <w:rPr>
          <w:rFonts w:cs="Arial"/>
          <w:sz w:val="22"/>
          <w:szCs w:val="22"/>
        </w:rPr>
        <w:t xml:space="preserve">                           </w:t>
        <w:br/>
      </w:r>
      <w:r>
        <w:rPr>
          <w:rFonts w:cs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FF0000"/>
          <w:sz w:val="22"/>
          <w:szCs w:val="22"/>
        </w:rPr>
        <w:t>Bitte ankreuz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Ingenieurwissenschaften (Dr.-Ing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08128890"/>
      <w:bookmarkStart w:id="7" w:name="__Fieldmark__3_2608128890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turwissenschaften (Dr. rer. nat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608128890"/>
      <w:bookmarkStart w:id="9" w:name="__Fieldmark__4_2608128890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Wirtschaftswissenschaften (Dr. rer. pol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608128890"/>
      <w:bookmarkStart w:id="11" w:name="__Fieldmark__5_2608128890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53035</wp:posOffset>
                </wp:positionV>
                <wp:extent cx="342836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12.0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grad (M.Sc./Dipl./…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119380</wp:posOffset>
                </wp:positionV>
                <wp:extent cx="3428365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9.4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20650</wp:posOffset>
                </wp:positionV>
                <wp:extent cx="342836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9.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elnummer</w:t>
        <w:tab/>
        <w:br/>
        <w:br/>
        <w:t>eingeschrieben in (Studiengang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276225</wp:posOffset>
                </wp:positionV>
                <wp:extent cx="3428365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21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uletzt eingeschrieben im (WS/SS xy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102870</wp:posOffset>
                </wp:positionV>
                <wp:extent cx="3033395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8.85pt;height:17.2pt;mso-wrap-distance-left:9.05pt;mso-wrap-distance-right:9.05pt;mso-wrap-distance-top:0pt;mso-wrap-distance-bottom:0pt;margin-top:8.1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93345</wp:posOffset>
                </wp:positionV>
                <wp:extent cx="3428365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7.3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eller Arbeitgeber </w:t>
        <w:tab/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  <w:br/>
        <w:t xml:space="preserve">TU Clausthal, Institut fü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91440</wp:posOffset>
                </wp:positionV>
                <wp:extent cx="3428365" cy="218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7.2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Bitte ankreuzen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 xml:space="preserve">Wissenschaftliche/r Mitarbeiter/in (bzw. Hilfskraft) der TU Clausthal: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608128890"/>
      <w:bookmarkStart w:id="13" w:name="__Fieldmark__6_260812889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608128890"/>
      <w:bookmarkStart w:id="15" w:name="__Fieldmark__7_2608128890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at/in</w:t>
        <w:tab/>
        <w:tab/>
        <w:tab/>
        <w:t xml:space="preserve">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608128890"/>
      <w:bookmarkStart w:id="17" w:name="__Fieldmark__8_260812889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608128890"/>
      <w:bookmarkStart w:id="19" w:name="__Fieldmark__9_2608128890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Thema der Disserta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handelt sich um eine kumulative Dissertation:   </w:t>
        <w:tab/>
        <w:t xml:space="preserve"> 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608128890"/>
      <w:bookmarkStart w:id="21" w:name="__Fieldmark__10_260812889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608128890"/>
      <w:bookmarkStart w:id="23" w:name="__Fieldmark__11_260812889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uer/in (Titel, Vorname, Name; i. d. R. gleichzeitig 1. Gutachter/in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e Gutachter/in (Titel, Vorname, Name, </w:t>
      </w:r>
      <w:r>
        <w:rPr>
          <w:rFonts w:cs="Arial" w:ascii="Arial" w:hAnsi="Arial"/>
          <w:color w:val="FF0000"/>
          <w:szCs w:val="16"/>
        </w:rPr>
        <w:t>sofern nicht TUC, unbedingt Anschrift angeben</w:t>
      </w:r>
      <w:r>
        <w:rPr>
          <w:rFonts w:cs="Arial" w:ascii="Arial" w:hAnsi="Arial"/>
          <w:szCs w:val="16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gefügt sind die in § 7 der Promotionsordnung genannten Unterlagen.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31750</wp:posOffset>
                </wp:positionV>
                <wp:extent cx="1655445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tionsordnung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20.2pt;mso-wrap-distance-left:9.05pt;mso-wrap-distance-right:9.05pt;mso-wrap-distance-top:0pt;mso-wrap-distance-bottom:0pt;margin-top:2.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motionsordnun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4:00Z</dcterms:created>
  <dc:creator>Fetkenheuer</dc:creator>
  <dc:description/>
  <cp:keywords/>
  <dc:language>en-US</dc:language>
  <cp:lastModifiedBy>Carsten Giesemann</cp:lastModifiedBy>
  <cp:lastPrinted>2012-08-14T10:39:00Z</cp:lastPrinted>
  <dcterms:modified xsi:type="dcterms:W3CDTF">2023-05-04T10:04:00Z</dcterms:modified>
  <cp:revision>2</cp:revision>
  <dc:subject/>
  <dc:title>Absender:                                                                                 Datum:</dc:title>
</cp:coreProperties>
</file>