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Institut für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schlag für die zu erbringenden Leistungen im Promotionsstudi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wischen der Doktorandin / dem Doktorand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r Hauptbetreuerin / seinem Hauptbetre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sind die folgenden im Promotionsstudium der Doktorandin/dem Doktoranden zu erbringenden Leistungen vereinbart worde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istungen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8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W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austhal-Zellerfeld, den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terschrift Hauptbetreu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Unterschrift Doktorand/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7:00Z</dcterms:created>
  <dc:creator>wendelstorf</dc:creator>
  <dc:description/>
  <dc:language>en-US</dc:language>
  <cp:lastModifiedBy>Carsten Giesemann</cp:lastModifiedBy>
  <cp:lastPrinted>2008-04-28T10:52:00Z</cp:lastPrinted>
  <dcterms:modified xsi:type="dcterms:W3CDTF">2012-10-01T13:07:00Z</dcterms:modified>
  <cp:revision>2</cp:revision>
  <dc:subject/>
  <dc:title>Institut für ________________</dc:title>
</cp:coreProperties>
</file>