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itte ankreuzen!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67765338"/>
      <w:bookmarkStart w:id="1" w:name="__Fieldmark__0_12677653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Natur- und Material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67765338"/>
      <w:bookmarkStart w:id="3" w:name="__Fieldmark__1_12677653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Energie- und Wirtschaftswissenschaft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67765338"/>
      <w:bookmarkStart w:id="5" w:name="__Fieldmark__2_12677653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kultät für Mathematik/Informatik und Maschinenb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  <w:szCs w:val="22"/>
        </w:rPr>
      </w:pPr>
      <w:r>
        <w:rPr>
          <w:rFonts w:cs="StoneSerITCStd Medium" w:ascii="StoneSerITCStd Medium" w:hAnsi="StoneSerITCStd Medium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neSerITCStd Medium" w:hAnsi="StoneSerITCStd Medium" w:cs="StoneSerITCStd Medium"/>
          <w:b/>
          <w:b/>
          <w:sz w:val="24"/>
        </w:rPr>
      </w:pPr>
      <w:r>
        <w:rPr>
          <w:rFonts w:cs="StoneSerITCStd Medium" w:ascii="StoneSerITCStd Medium" w:hAnsi="StoneSerITCStd Medium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bogen für Habilitand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kademischer Grad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75pt" to="44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ennam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5pt" to="449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nam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05pt" to="450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35pt" to="449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4pt" to="449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ort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65pt" to="449.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atsangehörigkeit(en)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571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45pt" to="449.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der Promotion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317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25pt" to="449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sz w:val="24"/>
          <w:szCs w:val="24"/>
        </w:rPr>
        <w:t>Wiss. Mitarbeiter*in an der TU Clausthal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nstbezeichnung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gebiet der Habilitation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frühere Habilitatio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schule frühere Habilitation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Von der Fakultät auszufüllen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evorlesung am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" w:ascii="Arial" w:hAnsi="Arial"/>
        </w:rPr>
        <w:t>Der Dekan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TCSt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D06F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7:00Z</dcterms:created>
  <dc:creator>Fetkenheuer</dc:creator>
  <dc:description/>
  <cp:keywords/>
  <dc:language>en-US</dc:language>
  <cp:lastModifiedBy>Andrea Selle</cp:lastModifiedBy>
  <cp:lastPrinted>2012-08-14T15:15:00Z</cp:lastPrinted>
  <dcterms:modified xsi:type="dcterms:W3CDTF">2017-02-21T13:11:00Z</dcterms:modified>
  <cp:revision>5</cp:revision>
  <dc:subject/>
  <dc:title>Statistikbogen</dc:title>
</cp:coreProperties>
</file>