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________________________________                      Clausthal-Zellerfel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me, Vor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IDESSTATTLICHE ERKLÄR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Hiermit erkläre ich an Eides Statt, dass ich die bei der Fakultät für Mathematik/Informatik und Maschinenbau der TU Clausthal eingereichte Habilitationsschrift selbständig und ohne unerlaubte Hilfe angefertigt habe.</w:t>
        <w:br/>
        <w:br/>
        <w:t>Die benutzten Hilfsmittel sind vollständig ange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________________________________</w:t>
        <w:br/>
        <w:tab/>
        <w:t xml:space="preserve">                       Unterschrift</w:t>
        <w:br/>
        <w:br/>
        <w:br/>
        <w:t xml:space="preserve">Ich erkläre an Eides Statt, dass ich </w:t>
        <w:br/>
        <w:br/>
        <w:t xml:space="preserve">a)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132299826"/>
      <w:bookmarkStart w:id="1" w:name="__Fieldmark__0_313229982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ereits an der .....................................................................................................</w:t>
        <w:br/>
        <w:t xml:space="preserve">    zum Habilitationsverfahren zugelassen wurde und das Verfahren auch durchge-</w:t>
        <w:br/>
        <w:t xml:space="preserve">    führt wurde</w:t>
        <w:br/>
        <w:br/>
      </w:r>
      <w:r>
        <w:rPr>
          <w:rFonts w:cs="Arial" w:ascii="Arial" w:hAnsi="Arial"/>
          <w:b/>
          <w:sz w:val="28"/>
        </w:rPr>
        <w:t xml:space="preserve">    o d e r</w:t>
      </w:r>
      <w:r>
        <w:rPr>
          <w:rFonts w:cs="Arial" w:ascii="Arial" w:hAnsi="Arial"/>
          <w:sz w:val="24"/>
        </w:rPr>
        <w:br/>
        <w:br/>
        <w:t xml:space="preserve">b)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132299826"/>
      <w:bookmarkStart w:id="3" w:name="__Fieldmark__1_313229982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isher noch keinen Habilitationsversuch unternommen habe.</w:t>
        <w:br/>
        <w:br/>
        <w:br/>
        <w:br/>
        <w:tab/>
        <w:t>_________________________________</w:t>
        <w:br/>
        <w:tab/>
        <w:t xml:space="preserve">                       Unterschrift</w:t>
        <w:br/>
        <w:br/>
        <w:br/>
        <w:br/>
        <w:br/>
        <w:t>Ich bin mit der Beiziehung ggf. vorhandener Personal- und Prüfungsakten einver-standen.</w:t>
        <w:br/>
        <w:br/>
        <w:br/>
        <w:br/>
        <w:tab/>
        <w:t>_________________________________</w:t>
        <w:br/>
        <w:tab/>
        <w:t xml:space="preserve">                       Unterschrift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2:46:00Z</dcterms:created>
  <dc:creator>Fetkenheuer</dc:creator>
  <dc:description/>
  <cp:keywords/>
  <dc:language>en-US</dc:language>
  <cp:lastModifiedBy>Andrea Selle</cp:lastModifiedBy>
  <cp:lastPrinted>2006-05-16T11:28:00Z</cp:lastPrinted>
  <dcterms:modified xsi:type="dcterms:W3CDTF">2010-10-14T08:02:00Z</dcterms:modified>
  <cp:revision>7</cp:revision>
  <dc:subject/>
  <dc:title>________________________________                              Clausthal-Zellerfeld,</dc:title>
</cp:coreProperties>
</file>