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ankreuzen!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05927370"/>
      <w:bookmarkStart w:id="1" w:name="__Fieldmark__0_18059273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Natur- und Material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05927370"/>
      <w:bookmarkStart w:id="3" w:name="__Fieldmark__1_18059273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Energie- und Wirtschafts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05927370"/>
      <w:bookmarkStart w:id="5" w:name="__Fieldmark__2_18059273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Mathematik/Informatik und Maschinenbau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/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StoneSerITCStd Medium" w:hAnsi="StoneSerITCStd Medium"/>
          <w:sz w:val="24"/>
          <w:szCs w:val="24"/>
        </w:rPr>
        <w:tab/>
        <w:tab/>
        <w:tab/>
        <w:t>Datum: ..........................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Heading2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BETREUUNGSBESCHEINIGUNG</w:t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>Hiermit bestätige ich, dass ich die Doktorarbeit von Frau/Herrn</w:t>
        <w:br/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 xml:space="preserve">Anschrift: 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StoneSerITCStd Medium" w:hAnsi="StoneSerITCStd Medium"/>
          <w:szCs w:val="24"/>
        </w:rPr>
        <w:br/>
        <w:t xml:space="preserve">E-Mail: </w:t>
      </w:r>
    </w:p>
    <w:p>
      <w:pPr>
        <w:pStyle w:val="TextBody"/>
        <w:pBdr>
          <w:bottom w:val="single" w:sz="4" w:space="1" w:color="000000"/>
        </w:pBdr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br/>
        <w:t xml:space="preserve">Telefon: </w:t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>mit dem Thema:</w:t>
      </w:r>
    </w:p>
    <w:p>
      <w:pPr>
        <w:pStyle w:val="TextBody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 xml:space="preserve">betreue. 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</w:t>
      </w:r>
      <w:r>
        <w:rPr>
          <w:rFonts w:cs="Arial" w:ascii="StoneSerITCStd Medium" w:hAnsi="StoneSerITCStd Medium"/>
          <w:sz w:val="24"/>
          <w:szCs w:val="24"/>
        </w:rPr>
        <w:t>- Unterschrift des Hauptbetreuers/der Hauptbetreuerin -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Fetkenheuer</dc:creator>
  <dc:description/>
  <cp:keywords/>
  <dc:language>en-US</dc:language>
  <cp:lastModifiedBy>Carsten Giesemann</cp:lastModifiedBy>
  <cp:lastPrinted>2007-02-07T14:22:00Z</cp:lastPrinted>
  <dcterms:modified xsi:type="dcterms:W3CDTF">2012-06-27T08:47:00Z</dcterms:modified>
  <cp:revision>5</cp:revision>
  <dc:subject/>
  <dc:title>Absender:</dc:title>
</cp:coreProperties>
</file>