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>Absender:</w:t>
        <w:tab/>
        <w:t>Datum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4445</wp:posOffset>
                </wp:positionV>
                <wp:extent cx="351282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6.6pt;height:43.35pt;mso-wrap-distance-left:9.05pt;mso-wrap-distance-right:9.05pt;mso-wrap-distance-top:0pt;mso-wrap-distance-bottom:0pt;margin-top:-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13030</wp:posOffset>
                </wp:positionV>
                <wp:extent cx="300799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6.85pt;height:20.25pt;mso-wrap-distance-left:9.05pt;mso-wrap-distance-right:9.05pt;mso-wrap-distance-top:0pt;mso-wrap-distance-bottom:0pt;margin-top:8.9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13030</wp:posOffset>
                </wp:positionV>
                <wp:extent cx="17970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1.5pt;height:20.25pt;mso-wrap-distance-left:9.05pt;mso-wrap-distance-right:9.05pt;mso-wrap-distance-top:0pt;mso-wrap-distance-bottom:0pt;margin-top:8.9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                                 Telefon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ät für Energie- 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tschaftswissenscha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straße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78 Clausthal-Zellerf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trag auf Zulassung zur Promotion 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wecks Erlangung des Doktorgrades</w:t>
      </w:r>
      <w:r>
        <w:rPr>
          <w:rFonts w:cs="Arial"/>
          <w:sz w:val="22"/>
          <w:szCs w:val="22"/>
        </w:rPr>
        <w:t xml:space="preserve">                               </w:t>
        <w:br/>
      </w:r>
      <w:r>
        <w:rPr>
          <w:rFonts w:cs="Arial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color w:val="FF0000"/>
          <w:sz w:val="22"/>
          <w:szCs w:val="22"/>
        </w:rPr>
        <w:t>Bitte ankreuze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Ingenieurwissenschaften (Dr.-Ing.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2071275"/>
      <w:bookmarkStart w:id="1" w:name="__Fieldmark__0_182071275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Naturwissenschaften (Dr. rer. nat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2071275"/>
      <w:bookmarkStart w:id="3" w:name="__Fieldmark__1_182071275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Wirtschaftswissenschaften (Dr. rer. pol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82071275"/>
      <w:bookmarkStart w:id="5" w:name="__Fieldmark__2_182071275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00"/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2"/>
          <w:szCs w:val="22"/>
        </w:rPr>
        <w:t>Name                                                                    Vorna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49530</wp:posOffset>
                </wp:positionV>
                <wp:extent cx="2308860" cy="213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1.8pt;height:16.85pt;mso-wrap-distance-left:9.05pt;mso-wrap-distance-right:9.05pt;mso-wrap-distance-top:0pt;mso-wrap-distance-bottom:0pt;margin-top:3.9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730</wp:posOffset>
                </wp:positionH>
                <wp:positionV relativeFrom="paragraph">
                  <wp:posOffset>49530</wp:posOffset>
                </wp:positionV>
                <wp:extent cx="2308860" cy="2139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1.8pt;height:16.85pt;mso-wrap-distance-left:9.05pt;mso-wrap-distance-right:9.05pt;mso-wrap-distance-top:0pt;mso-wrap-distance-bottom:0pt;margin-top:3.9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254635</wp:posOffset>
                </wp:positionV>
                <wp:extent cx="4010025" cy="213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16.85pt;mso-wrap-distance-left:9.05pt;mso-wrap-distance-right:9.05pt;mso-wrap-distance-top:0pt;mso-wrap-distance-bottom:0pt;margin-top:20.0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schulgrad (M.Sc./Dipl./…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167640</wp:posOffset>
                </wp:positionV>
                <wp:extent cx="4010025" cy="213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16.85pt;mso-wrap-distance-left:9.05pt;mso-wrap-distance-right:9.05pt;mso-wrap-distance-top:0pt;mso-wrap-distance-bottom:0pt;margin-top:13.2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eschlossener Studiengan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030</wp:posOffset>
                </wp:positionH>
                <wp:positionV relativeFrom="paragraph">
                  <wp:posOffset>172085</wp:posOffset>
                </wp:positionV>
                <wp:extent cx="3464560" cy="415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2.8pt;height:32.7pt;mso-wrap-distance-left:9.05pt;mso-wrap-distance-right:9.05pt;mso-wrap-distance-top:0pt;mso-wrap-distance-bottom:0pt;margin-top:13.5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er Hochschule in Deutschland ode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, wenn Au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660</wp:posOffset>
                </wp:positionH>
                <wp:positionV relativeFrom="paragraph">
                  <wp:posOffset>177165</wp:posOffset>
                </wp:positionV>
                <wp:extent cx="1979930" cy="21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5.9pt;height:16.85pt;mso-wrap-distance-left:9.05pt;mso-wrap-distance-right:9.05pt;mso-wrap-distance-top:0pt;mso-wrap-distance-bottom:0pt;margin-top:13.9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a) Wenn Studium an der TU Clausthal erfolgte, Matrikelnummer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oder</w:t>
      </w:r>
      <w:r>
        <w:rPr>
          <w:rFonts w:cs="Arial" w:ascii="Arial" w:hAnsi="Arial"/>
          <w:sz w:val="22"/>
          <w:szCs w:val="22"/>
        </w:rPr>
        <w:br/>
        <w:t>b) Art der Hochschulzugangsberechtig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158115</wp:posOffset>
                </wp:positionV>
                <wp:extent cx="3271520" cy="2178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57.6pt;height:17.15pt;mso-wrap-distance-left:9.05pt;mso-wrap-distance-right:9.05pt;mso-wrap-distance-top:0pt;mso-wrap-distance-bottom:0pt;margin-top:12.4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367030</wp:posOffset>
                </wp:positionV>
                <wp:extent cx="971550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6.5pt;height:17.7pt;mso-wrap-distance-left:9.05pt;mso-wrap-distance-right:9.05pt;mso-wrap-distance-top:0pt;mso-wrap-distance-bottom:0pt;margin-top:28.9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521" w:leader="none"/>
        </w:tabs>
        <w:spacing w:lineRule="auto" w:line="3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 des Abschlu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5840</wp:posOffset>
                </wp:positionH>
                <wp:positionV relativeFrom="paragraph">
                  <wp:posOffset>181610</wp:posOffset>
                </wp:positionV>
                <wp:extent cx="2444750" cy="213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2.5pt;height:16.85pt;mso-wrap-distance-left:9.05pt;mso-wrap-distance-right:9.05pt;mso-wrap-distance-top:0pt;mso-wrap-distance-bottom:0pt;margin-top:14.3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dt/Kreis in Deutschland/Staat, wenn Ausland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521" w:leader="none"/>
        </w:tabs>
        <w:spacing w:lineRule="auto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e Ersteinschreibung erfolg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9420</wp:posOffset>
                </wp:positionH>
                <wp:positionV relativeFrom="paragraph">
                  <wp:posOffset>172085</wp:posOffset>
                </wp:positionV>
                <wp:extent cx="3011170" cy="415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7.1pt;height:32.7pt;mso-wrap-distance-left:9.05pt;mso-wrap-distance-right:9.05pt;mso-wrap-distance-top:0pt;mso-wrap-distance-bottom:0pt;margin-top:13.5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n der Hochschule in Deutschland oder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at, wenn Auslan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5080</wp:posOffset>
                </wp:positionH>
                <wp:positionV relativeFrom="paragraph">
                  <wp:posOffset>177165</wp:posOffset>
                </wp:positionV>
                <wp:extent cx="971550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6.5pt;height:17.7pt;mso-wrap-distance-left:9.05pt;mso-wrap-distance-right:9.05pt;mso-wrap-distance-top:0pt;mso-wrap-distance-bottom:0pt;margin-top:13.9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82071275"/>
      <w:bookmarkStart w:id="7" w:name="__Fieldmark__3_18207127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mmer-Semester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82071275"/>
      <w:bookmarkStart w:id="9" w:name="__Fieldmark__4_18207127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nter-Semester  im Jah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Bitte ankreuzen!</w:t>
        <w:br/>
      </w:r>
      <w:r>
        <w:rPr>
          <w:rFonts w:cs="Arial" w:ascii="Arial" w:hAnsi="Arial"/>
          <w:sz w:val="22"/>
          <w:szCs w:val="22"/>
        </w:rPr>
        <w:t xml:space="preserve">Wissenschaftliche/r Mitarbeiter/in (bzw. Hilfskraft) der TU Clausthal: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82071275"/>
      <w:bookmarkStart w:id="11" w:name="__Fieldmark__5_18207127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82071275"/>
      <w:bookmarkStart w:id="13" w:name="__Fieldmark__6_182071275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at/in</w:t>
        <w:tab/>
        <w:tab/>
        <w:tab/>
        <w:t xml:space="preserve"> 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82071275"/>
      <w:bookmarkStart w:id="15" w:name="__Fieldmark__7_18207127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82071275"/>
      <w:bookmarkStart w:id="17" w:name="__Fieldmark__8_182071275"/>
      <w:bookmarkEnd w:id="1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123190</wp:posOffset>
                </wp:positionV>
                <wp:extent cx="334327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3.25pt;height:20.25pt;mso-wrap-distance-left:9.05pt;mso-wrap-distance-right:9.05pt;mso-wrap-distance-top:0pt;mso-wrap-distance-bottom:0pt;margin-top:9.7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ja:</w:t>
        <w:tab/>
        <w:t xml:space="preserve">Institut fü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60960</wp:posOffset>
                </wp:positionV>
                <wp:extent cx="4010025" cy="2571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20.25pt;mso-wrap-distance-left:9.05pt;mso-wrap-distance-right:9.05pt;mso-wrap-distance-top:0pt;mso-wrap-distance-bottom:0pt;margin-top:4.8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nein:</w:t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xterner Arbeitgeber)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8"/>
          <w:szCs w:val="22"/>
        </w:rPr>
        <w:t>Gemäß § 5 der Promotionsordnung sind beigefüg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>Urkunde und Zeugnis des Studienabschlusses (bei ausländischen Abschlüssen inkl. Bescheinigung der Anerkennung des Internationalen Zentrums Clausthal (IZC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etreuungsvereinba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>Lebenslauf mit der Darstellung des persönlichen und beruflichen Werdegan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 xml:space="preserve">Erklärung über laufende oder vorausgegangene Promotionsversu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orschlag für die zu erbringenden Leistungen im Promotionsstudium oder die Bescheinigung über die Aufnahme in ein Promotionskolleg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31750</wp:posOffset>
                </wp:positionV>
                <wp:extent cx="1655445" cy="2571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otionsordnung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5pt;height:20.25pt;mso-wrap-distance-left:9.05pt;mso-wrap-distance-right:9.05pt;mso-wrap-distance-top:0pt;mso-wrap-distance-bottom:0pt;margin-top:2.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motionsordnung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3AB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7:00Z</dcterms:created>
  <dc:creator>Fetkenheuer</dc:creator>
  <dc:description/>
  <cp:keywords/>
  <dc:language>en-US</dc:language>
  <cp:lastModifiedBy>Sonja Fetkenheuer</cp:lastModifiedBy>
  <cp:lastPrinted>2017-11-28T08:10:00Z</cp:lastPrinted>
  <dcterms:modified xsi:type="dcterms:W3CDTF">2017-11-28T12:57:00Z</dcterms:modified>
  <cp:revision>2</cp:revision>
  <dc:subject/>
  <dc:title>Absender:                                                                                 Datum:</dc:title>
</cp:coreProperties>
</file>