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itut fü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880</wp:posOffset>
                </wp:positionH>
                <wp:positionV relativeFrom="paragraph">
                  <wp:posOffset>-173990</wp:posOffset>
                </wp:positionV>
                <wp:extent cx="3552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79.7pt;height:27.7pt;mso-wrap-distance-left:9.05pt;mso-wrap-distance-right:9.05pt;mso-wrap-distance-top:0pt;mso-wrap-distance-bottom:0pt;margin-top:-13.7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orschlag für zu erbringende Leistungen im Promotionsstudium (Promotionsstudienprogramm) gemäß § 5 Abs. 3 Satz 2 der Promotionsordnung der TU Clausthal (Fassungen vom 20.07.2005 bzw. 12.01.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schen der Doktorandin/dem Doktoranden,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Frau/Her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seiner Hauptbetreuerin/seinem Hauptbetreuer,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rof. 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d die folgenden im Promotionsstudium der Doktorandin/des Doktoranden zu erbringenden Leistungen vereinbart worden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828" w:leader="none"/>
          <w:tab w:val="left" w:pos="7200" w:leader="none"/>
        </w:tabs>
        <w:rPr/>
      </w:pPr>
      <w:r>
        <w:rPr/>
        <w:t>Leistung (Inhalt)</w:t>
        <w:tab/>
        <w:t>Semester (SS/WS xy)</w:t>
        <w:tab/>
        <w:t>SWS (Umfang)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0</wp:posOffset>
                </wp:positionH>
                <wp:positionV relativeFrom="paragraph">
                  <wp:posOffset>168275</wp:posOffset>
                </wp:positionV>
                <wp:extent cx="1380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08.7pt;height:18.7pt;mso-wrap-distance-left:9.05pt;mso-wrap-distance-right:9.05pt;mso-wrap-distance-top:0pt;mso-wrap-distance-bottom:0pt;margin-top:13.2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  <w:t xml:space="preserve">Clausthal-Zellerfeld, den                                       </w:t>
        <w:br/>
      </w:r>
      <w:r>
        <w:rPr>
          <w:sz w:val="32"/>
          <w:szCs w:val="32"/>
        </w:rPr>
        <w:br/>
        <w:br/>
      </w:r>
      <w:r>
        <w:rPr>
          <w:sz w:val="28"/>
          <w:szCs w:val="28"/>
        </w:rPr>
        <w:t xml:space="preserve"> </w:t>
      </w:r>
      <w:r>
        <w:rPr/>
        <w:t>____________________________________                   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6300" w:leader="none"/>
        </w:tabs>
        <w:rPr/>
      </w:pPr>
      <w:r>
        <w:rPr/>
        <w:t xml:space="preserve">             </w:t>
      </w:r>
      <w:r>
        <w:rPr/>
        <w:t>Unterschrift Hauptbetreuer/in</w:t>
        <w:tab/>
        <w:tab/>
        <w:t>Unterschrift Doktorand/in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51:00Z</dcterms:created>
  <dc:creator>fetkenheuer</dc:creator>
  <dc:description/>
  <dc:language>en-US</dc:language>
  <cp:lastModifiedBy>tesf</cp:lastModifiedBy>
  <cp:lastPrinted>2009-11-04T11:57:00Z</cp:lastPrinted>
  <dcterms:modified xsi:type="dcterms:W3CDTF">2012-08-21T11:51:00Z</dcterms:modified>
  <cp:revision>3</cp:revision>
  <dc:subject/>
  <dc:title>Institut für</dc:title>
</cp:coreProperties>
</file>