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  <w:t>Fakultät für Energie- und Wirtschaftswissenschaft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  <w:t>Statistikbogen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Familienname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449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Geburtsname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05pt" to="450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Vorname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35pt" to="449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Geburtsdatum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4pt" to="449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Geburtsort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65pt" to="449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Staatsangehörigkeit(en)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571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45pt" to="449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Titel nach Abschluss des Studiums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pt" to="44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Datum des Abschlusses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25pt" to="449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Land des Hochschulabschlusses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1651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3pt" to="44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Studiengang der Promotion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05pt" to="449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 xml:space="preserve">Matrikelnummer der TU Clausthal: 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85pt" to="44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Anzahl der Fachsemester:</w:t>
        <w:tab/>
      </w:r>
    </w:p>
    <w:p>
      <w:pPr>
        <w:pStyle w:val="Normal"/>
        <w:rPr>
          <w:rFonts w:ascii="StoneSerITCStd Medium" w:hAnsi="StoneSerITCStd Medium" w:cs="StoneSerITCStd Medium"/>
          <w:sz w:val="24"/>
          <w:lang w:val="en-US" w:eastAsia="en-US"/>
        </w:rPr>
      </w:pPr>
      <w:r>
        <w:rPr>
          <w:rFonts w:cs="StoneSerITCStd Medium" w:ascii="StoneSerITCStd Medium" w:hAnsi="StoneSerITCStd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2730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.15pt" to="449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toneSerITCStd Medium" w:ascii="StoneSerITCStd Medium" w:hAnsi="StoneSerITCStd Medium"/>
          <w:b/>
          <w:sz w:val="24"/>
        </w:rPr>
        <w:t>Von der Fakultät auszufüllen: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  <w:t>Prüfung am:</w:t>
        <w:tab/>
        <w:t>__________________________Note:________________________</w:t>
      </w:r>
    </w:p>
    <w:p>
      <w:pPr>
        <w:pStyle w:val="Normal"/>
        <w:rPr>
          <w:rFonts w:ascii="StoneSerITCStd Medium" w:hAnsi="StoneSerITCStd Medium" w:cs="StoneSerITCStd Medium"/>
          <w:sz w:val="24"/>
        </w:rPr>
      </w:pPr>
      <w:r>
        <w:rPr>
          <w:rFonts w:cs="StoneSerITCStd Medium" w:ascii="StoneSerITCStd Medium" w:hAnsi="StoneSerITCStd Medium"/>
          <w:sz w:val="24"/>
        </w:rPr>
      </w:r>
    </w:p>
    <w:p>
      <w:pPr>
        <w:pStyle w:val="Normal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StoneSerITCStd Medium" w:hAnsi="StoneSerITCStd Medium" w:cs="Arial"/>
        </w:rPr>
      </w:pPr>
      <w:r>
        <w:rPr>
          <w:rFonts w:cs="Arial" w:ascii="StoneSerITCStd Medium" w:hAnsi="StoneSerITCStd Medium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0:00Z</dcterms:created>
  <dc:creator>Fetkenheuer</dc:creator>
  <dc:description/>
  <cp:keywords/>
  <dc:language>en-US</dc:language>
  <cp:lastModifiedBy>fetkenheuer</cp:lastModifiedBy>
  <dcterms:modified xsi:type="dcterms:W3CDTF">2009-03-06T09:10:00Z</dcterms:modified>
  <cp:revision>2</cp:revision>
  <dc:subject/>
  <dc:title>Statistikbogen</dc:title>
</cp:coreProperties>
</file>