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Meine Anschrift:</w:t>
      </w:r>
      <w:r>
        <w:rPr>
          <w:rFonts w:cs="Arial" w:ascii="Arial" w:hAnsi="Arial"/>
          <w:sz w:val="24"/>
        </w:rPr>
        <w:t xml:space="preserve">                                                                       Datum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08585</wp:posOffset>
                </wp:positionV>
                <wp:extent cx="263017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9.5pt;mso-wrap-distance-left:7.05pt;mso-wrap-distance-right:7.05pt;mso-wrap-distance-top:0pt;mso-wrap-distance-bottom:0pt;margin-top:8.5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-Adresse/n (möglichst auch privat)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ät für Energie- und Wirtschafts-</w:t>
      </w:r>
    </w:p>
    <w:p>
      <w:pPr>
        <w:pStyle w:val="Normal"/>
        <w:rPr/>
      </w:pPr>
      <w:r>
        <w:rPr>
          <w:rFonts w:cs="Arial" w:ascii="Arial" w:hAnsi="Arial"/>
          <w:sz w:val="24"/>
        </w:rPr>
        <w:t>wissenschaften der TU Clausth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zstraße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678 Clausthal-Zellerf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G e s u c h  um Verleihung des Grades</w:t>
      </w:r>
      <w:r>
        <w:rPr/>
        <w:t xml:space="preserve"> </w:t>
      </w:r>
      <w:r>
        <w:rPr>
          <w:b w:val="false"/>
        </w:rPr>
        <w:t>(Bitte ankreuzen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-Ingenieur (Dr.-Ing.)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78095</wp:posOffset>
                </wp:positionH>
                <wp:positionV relativeFrom="paragraph">
                  <wp:posOffset>18415</wp:posOffset>
                </wp:positionV>
                <wp:extent cx="19240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1.45pt;mso-position-vertical-relative:text;margin-left:3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4"/>
        </w:rPr>
        <w:t>Doktor der Wirtschaftswissenschaften (Dr. rer. pol.)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809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3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c)  Doktor der Naturwissenschaften (Dr. rer. nat.)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78095</wp:posOffset>
                </wp:positionH>
                <wp:positionV relativeFrom="paragraph">
                  <wp:posOffset>635</wp:posOffset>
                </wp:positionV>
                <wp:extent cx="19240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5.05pt;mso-wrap-distance-left:7.05pt;mso-wrap-distance-right:7.05pt;mso-wrap-distance-top:0pt;mso-wrap-distance-bottom:0pt;margin-top:0.05pt;mso-position-vertical-relative:text;margin-left:39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>Name, Vornam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</w:rPr>
        <w:t xml:space="preserve">Studienabschluss: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zahl der eingeschriebenen Semest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Promotionsphase:</w:t>
        <w:tab/>
        <w:t>Matrikelnumm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arbeiter an der TU Clausthal?            Ja/Nein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708" w:hanging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Arial" w:hAnsi="Arial"/>
          <w:sz w:val="24"/>
        </w:rPr>
        <w:t xml:space="preserve">Wenn ja, in der Zeit vom                         bis zum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br/>
        <w:t>Institut für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Ein von der Hauptbetreuerin/dem Hauptbetreuer erstellter Plan, aus welchem Umfang und Inhalt der zu erbringenden Leistungsnachweise im Rahmen des Promotionsstudiums hervor-     </w:t>
        <w:br/>
        <w:t xml:space="preserve">geht, </w:t>
      </w:r>
      <w:r>
        <w:rPr>
          <w:rFonts w:cs="Arial" w:ascii="Arial" w:hAnsi="Arial"/>
          <w:b/>
          <w:sz w:val="22"/>
          <w:szCs w:val="22"/>
        </w:rPr>
        <w:t>liegt bereits vor/ ist beigefügt/entfällt aufgrund der Befreiung vom Nachweis des Promotionsstudiums (siehe Punkt 3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ind w:right="-428" w:hanging="0"/>
        <w:rPr/>
      </w:pPr>
      <w:r>
        <w:rPr>
          <w:rFonts w:cs="Arial" w:ascii="Arial" w:hAnsi="Arial"/>
          <w:sz w:val="22"/>
          <w:szCs w:val="22"/>
        </w:rPr>
        <w:t xml:space="preserve">2. Ein Antrag auf Verzicht von Leistungsnachweisen nach § 5 Abs. 3 Satz 3 der Promotionsord-nung in der Fassung vom 20.07.2005/19.06.2007 wurde bei der Fakultät gestellt. Die Zustim-mung der Fakultät erfolgte mit Schreiben vom:   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/>
      </w:pPr>
      <w:r>
        <w:rPr>
          <w:rFonts w:cs="Arial" w:ascii="Arial" w:hAnsi="Arial"/>
          <w:sz w:val="22"/>
          <w:szCs w:val="22"/>
        </w:rPr>
        <w:t>3. Befreiung vom Nachweis des Promotionsstudiums nach § 7 Abs. 2 der Promotionsord-nung in der Fassung vom 20.07.2005 erfolgte mit Schreiben der Fakultät vom: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  <w:t>Thema der Disserta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ptberichterstatter/in: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schlag Mitberichterstatter/in </w:t>
      </w:r>
      <w:r>
        <w:rPr>
          <w:rFonts w:cs="Arial" w:ascii="Arial" w:hAnsi="Arial"/>
        </w:rPr>
        <w:t>(Bitte Titel und - falls auswärtig -  auch Anschrift angeben!)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Unterschrift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314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9:00Z</dcterms:created>
  <dc:creator>Fetkenheuer</dc:creator>
  <dc:description/>
  <cp:keywords/>
  <dc:language>en-US</dc:language>
  <cp:lastModifiedBy>Sonja Fetkenheuer</cp:lastModifiedBy>
  <cp:lastPrinted>2006-07-17T14:04:00Z</cp:lastPrinted>
  <dcterms:modified xsi:type="dcterms:W3CDTF">2016-07-21T05:56:00Z</dcterms:modified>
  <cp:revision>3</cp:revision>
  <dc:subject/>
  <dc:title>Absender:                                                                                 Datum:</dc:title>
</cp:coreProperties>
</file>