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5387" w:leader="none"/>
        </w:tabs>
        <w:spacing w:lineRule="auto" w:line="240"/>
        <w:outlineLvl w:val="0"/>
        <w:rPr>
          <w:rFonts w:ascii="StoneSansITCStd Medium" w:hAnsi="StoneSansITCStd Medium" w:cs="StoneSansITCStd Medium"/>
          <w:color w:val="808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288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22.65pt,297.7pt" stroked="t" o:allowincell="f" style="position:absolute;mso-position-horizontal-relative:page;mso-position-vertical-relative:pag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349567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neSansITCStd Medium" w:ascii="StoneSansITCStd Medium" w:hAnsi="StoneSansITCStd Medium"/>
          <w:color w:val="808080"/>
          <w:sz w:val="24"/>
          <w:szCs w:val="24"/>
        </w:rPr>
        <w:tab/>
        <w:t>Stand: 01.04.2017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833110</wp:posOffset>
                </wp:positionH>
                <wp:positionV relativeFrom="page">
                  <wp:posOffset>216535</wp:posOffset>
                </wp:positionV>
                <wp:extent cx="144145" cy="9829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982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773.95pt;mso-wrap-distance-left:14.2pt;mso-wrap-distance-right:14.2pt;mso-wrap-distance-top:0pt;mso-wrap-distance-bottom:0pt;margin-top:17.0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74080</wp:posOffset>
                </wp:positionH>
                <wp:positionV relativeFrom="page">
                  <wp:posOffset>220345</wp:posOffset>
                </wp:positionV>
                <wp:extent cx="1368425" cy="9829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82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tLeast" w:line="220"/>
                              <w:rPr>
                                <w:rFonts w:ascii="StoneSansITCStd SemiBold" w:hAnsi="StoneSansITCStd SemiBold" w:cs="StoneSansITCStd Semi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220"/>
                              <w:rPr>
                                <w:rFonts w:ascii="StoneSansITCStd SemiBold" w:hAnsi="StoneSansITCStd SemiBold" w:cs="StoneSansITCStd Semi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220"/>
                              <w:rPr>
                                <w:rFonts w:ascii="StoneSansITCStd SemiBold" w:hAnsi="StoneSansITCStd SemiBold" w:cs="StoneSansITCStd Semi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StoneSansITCStd SemiBold" w:hAnsi="StoneSansITCStd SemiBold" w:cs="StoneSansITCStd Semi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220"/>
                              <w:rPr>
                                <w:rFonts w:ascii="StoneSansITCStd SemiBold" w:hAnsi="StoneSansITCStd SemiBold" w:cs="StoneSansITCStd Semi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StoneSansITCStd SemiBold" w:hAnsi="StoneSansITCStd SemiBold" w:cs="StoneSansITCStd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8"/>
                                <w:szCs w:val="18"/>
                              </w:rPr>
                              <w:t>Fakultät für Energie-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StoneSansITCStd SemiBold" w:hAnsi="StoneSansITCStd SemiBold" w:cs="StoneSansITCStd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8"/>
                                <w:szCs w:val="18"/>
                              </w:rPr>
                              <w:t>und Wirtschafts-wissenschafte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color w:val="8C1C00"/>
                                <w:sz w:val="14"/>
                                <w:szCs w:val="14"/>
                              </w:rPr>
                            </w:pPr>
                            <w:bookmarkStart w:id="0" w:name="Rand1"/>
                            <w:bookmarkEnd w:id="0"/>
                            <w:r>
                              <w:rPr>
                                <w:rFonts w:eastAsia="StoneSansITCStd SemiBold" w:cs="StoneSansITCStd SemiBold" w:ascii="StoneSansITCStd SemiBold" w:hAnsi="StoneSansITCStd SemiBold"/>
                                <w:color w:val="8C1C00"/>
                                <w:sz w:val="14"/>
                                <w:szCs w:val="14"/>
                              </w:rPr>
                              <w:t xml:space="preserve"> </w:t>
                            </w:r>
                            <w:bookmarkStart w:id="1" w:name="Rand2"/>
                            <w:bookmarkEnd w:id="1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bookmarkStart w:id="2" w:name="Rand3"/>
                            <w:bookmarkEnd w:id="2"/>
                            <w:r>
                              <w:rPr>
                                <w:rFonts w:cs="StoneSansITCStd SemiBold" w:ascii="StoneSansITCStd SemiBold" w:hAnsi="StoneSansITCStd SemiBold"/>
                                <w:b/>
                                <w:sz w:val="14"/>
                                <w:szCs w:val="14"/>
                              </w:rPr>
                              <w:t>Fakultätsdeka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sz w:val="14"/>
                                <w:szCs w:val="14"/>
                                <w:lang w:val="sv-SE"/>
                              </w:rPr>
                            </w:pPr>
                            <w:bookmarkStart w:id="3" w:name="Rand4"/>
                            <w:bookmarkEnd w:id="3"/>
                            <w:r>
                              <w:rPr>
                                <w:rFonts w:cs="StoneSansITCStd SemiBold" w:ascii="StoneSansITCStd SemiBold" w:hAnsi="StoneSansITCStd SemiBold"/>
                                <w:sz w:val="14"/>
                                <w:szCs w:val="14"/>
                              </w:rPr>
                              <w:t>Prof. Dr. rer. nat. B. Lehman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4" w:name="Rand5"/>
                            <w:bookmarkStart w:id="5" w:name="Rand5"/>
                            <w:bookmarkEnd w:id="5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b/>
                                <w:b/>
                                <w:sz w:val="14"/>
                                <w:szCs w:val="14"/>
                                <w:lang w:val="sv-SE"/>
                              </w:rPr>
                            </w:pPr>
                            <w:bookmarkStart w:id="6" w:name="Rand6"/>
                            <w:bookmarkEnd w:id="6"/>
                            <w:r>
                              <w:rPr>
                                <w:rFonts w:cs="StoneSansITCStd SemiBold" w:ascii="StoneSansITCStd SemiBold" w:hAnsi="StoneSansITCStd SemiBold"/>
                                <w:b/>
                                <w:sz w:val="14"/>
                                <w:szCs w:val="14"/>
                                <w:lang w:val="sv-SE"/>
                              </w:rPr>
                              <w:t>Sekretariat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/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4"/>
                                <w:szCs w:val="14"/>
                                <w:lang w:val="sv-SE"/>
                              </w:rPr>
                              <w:t>Sonja Fetkenheu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SemiBold" w:ascii="StoneSansITCStd SemiBold" w:hAnsi="StoneSansITCStd SemiBold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SemiBold" w:hAnsi="StoneSansITCStd SemiBold" w:cs="StoneSansITCStd SemiBold"/>
                                <w:sz w:val="14"/>
                                <w:szCs w:val="14"/>
                                <w:lang w:val="sv-S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toneSansITCStd SemiBold" w:ascii="StoneSansITCStd SemiBold" w:hAnsi="StoneSansITCStd SemiBold"/>
                                  <w:sz w:val="14"/>
                                  <w:szCs w:val="14"/>
                                  <w:lang w:val="sv-SE"/>
                                </w:rPr>
                                <w:t>Fakultaet2@tu-clausthal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7" w:name="Rand7"/>
                            <w:bookmarkStart w:id="8" w:name="Rand7"/>
                            <w:bookmarkEnd w:id="8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9" w:name="Rand8"/>
                            <w:bookmarkStart w:id="10" w:name="Rand8"/>
                            <w:bookmarkEnd w:id="10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11" w:name="Rand9"/>
                            <w:bookmarkStart w:id="12" w:name="Rand9"/>
                            <w:bookmarkEnd w:id="12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13" w:name="Rand10"/>
                            <w:bookmarkStart w:id="14" w:name="Rand10"/>
                            <w:bookmarkEnd w:id="14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15" w:name="Rand11"/>
                            <w:bookmarkStart w:id="16" w:name="Rand11"/>
                            <w:bookmarkEnd w:id="16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  <w:bookmarkStart w:id="17" w:name="Rand12"/>
                            <w:bookmarkStart w:id="18" w:name="Rand12"/>
                            <w:bookmarkEnd w:id="18"/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20"/>
                                <w:lang w:val="sv-SE"/>
                              </w:rPr>
                              <w:t>Gebäude Nr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44"/>
                                <w:szCs w:val="44"/>
                                <w:lang w:val="sv-SE"/>
                              </w:rPr>
                              <w:t>B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Erzstraße 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38678 Clausthal-Zellerfeld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Telefon:</w:t>
                              <w:tab/>
                              <w:t>0 53 23 72-234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Telefax:</w:t>
                              <w:tab/>
                              <w:t>0 53 23 72-485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Fakultaet2@tu-clausthal.d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toneSansITCStd Medium" w:ascii="StoneSansITCStd Medium" w:hAnsi="StoneSansITCStd Medium"/>
                                  <w:sz w:val="14"/>
                                  <w:szCs w:val="14"/>
                                  <w:lang w:val="sv-SE"/>
                                </w:rPr>
                                <w:t>http://www.tu-clausthal.de/fak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Bankverbindung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Sparkasse Goslar/Harz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Kontonummer: 22 1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Bankleitzahl: 268 500 0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IBAN: DE442685000100000221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  <w:t>Swift/BIC Code: NOLADE21GSL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</w:rPr>
                              <w:t>USt.-Ident-Nr. DE81128280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tLeast" w:line="168"/>
                              <w:rPr>
                                <w:rFonts w:ascii="StoneSansITCStd Medium" w:hAnsi="StoneSansITCStd Medium" w:cs="StoneSansITCStd Medium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StoneSansITCStd Medium" w:ascii="StoneSansITCStd Medium" w:hAnsi="StoneSansITCStd Medium"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773.95pt;mso-wrap-distance-left:0pt;mso-wrap-distance-right:0pt;mso-wrap-distance-top:0pt;mso-wrap-distance-bottom:0pt;margin-top:17.35pt;mso-position-vertical-relative:page;margin-left:4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6E6E6" w:val="clear"/>
                        <w:spacing w:lineRule="atLeast" w:line="220"/>
                        <w:rPr>
                          <w:rFonts w:ascii="StoneSansITCStd SemiBold" w:hAnsi="StoneSansITCStd SemiBold" w:cs="StoneSansITCStd SemiBold"/>
                          <w:sz w:val="16"/>
                          <w:szCs w:val="16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220"/>
                        <w:rPr>
                          <w:rFonts w:ascii="StoneSansITCStd SemiBold" w:hAnsi="StoneSansITCStd SemiBold" w:cs="StoneSansITCStd SemiBold"/>
                          <w:sz w:val="16"/>
                          <w:szCs w:val="16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220"/>
                        <w:rPr>
                          <w:rFonts w:ascii="StoneSansITCStd SemiBold" w:hAnsi="StoneSansITCStd SemiBold" w:cs="StoneSansITCStd SemiBold"/>
                          <w:sz w:val="16"/>
                          <w:szCs w:val="16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StoneSansITCStd SemiBold" w:hAnsi="StoneSansITCStd SemiBold" w:cs="StoneSansITCStd SemiBold"/>
                          <w:sz w:val="16"/>
                          <w:szCs w:val="16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220"/>
                        <w:rPr>
                          <w:rFonts w:ascii="StoneSansITCStd SemiBold" w:hAnsi="StoneSansITCStd SemiBold" w:cs="StoneSansITCStd SemiBold"/>
                          <w:sz w:val="16"/>
                          <w:szCs w:val="16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StoneSansITCStd SemiBold" w:hAnsi="StoneSansITCStd SemiBold" w:cs="StoneSansITCStd SemiBold"/>
                          <w:sz w:val="18"/>
                          <w:szCs w:val="18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8"/>
                          <w:szCs w:val="18"/>
                        </w:rPr>
                        <w:t>Fakultät für Energie-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StoneSansITCStd SemiBold" w:hAnsi="StoneSansITCStd SemiBold" w:cs="StoneSansITCStd SemiBold"/>
                          <w:sz w:val="18"/>
                          <w:szCs w:val="18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8"/>
                          <w:szCs w:val="18"/>
                        </w:rPr>
                        <w:t>und Wirtschafts-wissenschaften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sz w:val="18"/>
                          <w:szCs w:val="18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color w:val="8C1C00"/>
                          <w:sz w:val="14"/>
                          <w:szCs w:val="14"/>
                        </w:rPr>
                      </w:pPr>
                      <w:bookmarkStart w:id="19" w:name="Rand1"/>
                      <w:bookmarkEnd w:id="19"/>
                      <w:r>
                        <w:rPr>
                          <w:rFonts w:eastAsia="StoneSansITCStd SemiBold" w:cs="StoneSansITCStd SemiBold" w:ascii="StoneSansITCStd SemiBold" w:hAnsi="StoneSansITCStd SemiBold"/>
                          <w:color w:val="8C1C00"/>
                          <w:sz w:val="14"/>
                          <w:szCs w:val="14"/>
                        </w:rPr>
                        <w:t xml:space="preserve"> </w:t>
                      </w:r>
                      <w:bookmarkStart w:id="20" w:name="Rand2"/>
                      <w:bookmarkEnd w:id="20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b/>
                          <w:b/>
                          <w:sz w:val="14"/>
                          <w:szCs w:val="14"/>
                        </w:rPr>
                      </w:pPr>
                      <w:bookmarkStart w:id="21" w:name="Rand3"/>
                      <w:bookmarkEnd w:id="21"/>
                      <w:r>
                        <w:rPr>
                          <w:rFonts w:cs="StoneSansITCStd SemiBold" w:ascii="StoneSansITCStd SemiBold" w:hAnsi="StoneSansITCStd SemiBold"/>
                          <w:b/>
                          <w:sz w:val="14"/>
                          <w:szCs w:val="14"/>
                        </w:rPr>
                        <w:t>Fakultätsdekan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sz w:val="14"/>
                          <w:szCs w:val="14"/>
                          <w:lang w:val="sv-SE"/>
                        </w:rPr>
                      </w:pPr>
                      <w:bookmarkStart w:id="22" w:name="Rand4"/>
                      <w:bookmarkEnd w:id="22"/>
                      <w:r>
                        <w:rPr>
                          <w:rFonts w:cs="StoneSansITCStd SemiBold" w:ascii="StoneSansITCStd SemiBold" w:hAnsi="StoneSansITCStd SemiBold"/>
                          <w:sz w:val="14"/>
                          <w:szCs w:val="14"/>
                        </w:rPr>
                        <w:t>Prof. Dr. rer. nat. B. Lehmann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4"/>
                          <w:szCs w:val="14"/>
                          <w:lang w:val="sv-SE"/>
                        </w:rPr>
                      </w:r>
                      <w:bookmarkStart w:id="23" w:name="Rand5"/>
                      <w:bookmarkStart w:id="24" w:name="Rand5"/>
                      <w:bookmarkEnd w:id="24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b/>
                          <w:b/>
                          <w:sz w:val="14"/>
                          <w:szCs w:val="14"/>
                          <w:lang w:val="sv-SE"/>
                        </w:rPr>
                      </w:pPr>
                      <w:bookmarkStart w:id="25" w:name="Rand6"/>
                      <w:bookmarkEnd w:id="25"/>
                      <w:r>
                        <w:rPr>
                          <w:rFonts w:cs="StoneSansITCStd SemiBold" w:ascii="StoneSansITCStd SemiBold" w:hAnsi="StoneSansITCStd SemiBold"/>
                          <w:b/>
                          <w:sz w:val="14"/>
                          <w:szCs w:val="14"/>
                          <w:lang w:val="sv-SE"/>
                        </w:rPr>
                        <w:t>Sekretariat: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/>
                      </w:pPr>
                      <w:r>
                        <w:rPr>
                          <w:rFonts w:cs="StoneSansITCStd SemiBold" w:ascii="StoneSansITCStd SemiBold" w:hAnsi="StoneSansITCStd SemiBold"/>
                          <w:sz w:val="14"/>
                          <w:szCs w:val="14"/>
                          <w:lang w:val="sv-SE"/>
                        </w:rPr>
                        <w:t>Sonja Fetkenheuer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SemiBold" w:ascii="StoneSansITCStd SemiBold" w:hAnsi="StoneSansITCStd SemiBold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SemiBold" w:hAnsi="StoneSansITCStd SemiBold" w:cs="StoneSansITCStd SemiBold"/>
                          <w:sz w:val="14"/>
                          <w:szCs w:val="14"/>
                          <w:lang w:val="sv-S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toneSansITCStd SemiBold" w:ascii="StoneSansITCStd SemiBold" w:hAnsi="StoneSansITCStd SemiBold"/>
                            <w:sz w:val="14"/>
                            <w:szCs w:val="14"/>
                            <w:lang w:val="sv-SE"/>
                          </w:rPr>
                          <w:t>Fakultaet2@tu-clausthal.de</w:t>
                        </w:r>
                      </w:hyperlink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26" w:name="Rand7"/>
                      <w:bookmarkStart w:id="27" w:name="Rand7"/>
                      <w:bookmarkEnd w:id="27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28" w:name="Rand8"/>
                      <w:bookmarkStart w:id="29" w:name="Rand8"/>
                      <w:bookmarkEnd w:id="29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30" w:name="Rand9"/>
                      <w:bookmarkStart w:id="31" w:name="Rand9"/>
                      <w:bookmarkEnd w:id="31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32" w:name="Rand10"/>
                      <w:bookmarkStart w:id="33" w:name="Rand10"/>
                      <w:bookmarkEnd w:id="33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34" w:name="Rand11"/>
                      <w:bookmarkStart w:id="35" w:name="Rand11"/>
                      <w:bookmarkEnd w:id="35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  <w:bookmarkStart w:id="36" w:name="Rand12"/>
                      <w:bookmarkStart w:id="37" w:name="Rand12"/>
                      <w:bookmarkEnd w:id="37"/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20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20"/>
                          <w:lang w:val="sv-SE"/>
                        </w:rPr>
                        <w:t>Gebäude Nr.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44"/>
                          <w:szCs w:val="44"/>
                          <w:lang w:val="sv-SE"/>
                        </w:rPr>
                        <w:t>B 4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Anschrift: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Erzstraße 20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38678 Clausthal-Zellerfeld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Telefon:</w:t>
                        <w:tab/>
                        <w:t>0 53 23 72-2344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Telefax:</w:t>
                        <w:tab/>
                        <w:t>0 53 23 72-4858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Fakultaet2@tu-clausthal.de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StoneSansITCStd Medium" w:ascii="StoneSansITCStd Medium" w:hAnsi="StoneSansITCStd Medium"/>
                            <w:sz w:val="14"/>
                            <w:szCs w:val="14"/>
                            <w:lang w:val="sv-SE"/>
                          </w:rPr>
                          <w:t>http://www.tu-clausthal.de/fak2/</w:t>
                        </w:r>
                      </w:hyperlink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Bankverbindung: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Sparkasse Goslar/Harz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Kontonummer: 22 111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Bankleitzahl: 268 500 01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IBAN: DE44268500010000022111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  <w:t>Swift/BIC Code: NOLADE21GSL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</w:rPr>
                        <w:t>USt.-Ident-Nr. DE811282802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spacing w:lineRule="atLeast" w:line="168"/>
                        <w:rPr>
                          <w:rFonts w:ascii="StoneSansITCStd Medium" w:hAnsi="StoneSansITCStd Medium" w:cs="StoneSansITCStd Medium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StoneSansITCStd Medium" w:ascii="StoneSansITCStd Medium" w:hAnsi="StoneSansITCStd Medium"/>
                          <w:sz w:val="14"/>
                          <w:szCs w:val="14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</w:rPr>
      </w:pPr>
      <w:r>
        <w:rPr>
          <w:rFonts w:cs="StoneSerITCStd Medium" w:ascii="StoneSerITCStd Medium" w:hAnsi="StoneSerITCStd Medium"/>
          <w:b/>
          <w:u w:val="single"/>
        </w:rPr>
        <w:t>M E R K B L A T T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16"/>
          <w:szCs w:val="16"/>
        </w:rPr>
      </w:pPr>
      <w:r>
        <w:rPr>
          <w:rFonts w:cs="StoneSerITCStd Medium" w:ascii="StoneSerITCStd Medium" w:hAnsi="StoneSerITCStd Medium"/>
          <w:b/>
          <w:sz w:val="16"/>
          <w:szCs w:val="16"/>
        </w:rPr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</w:rPr>
      </w:pPr>
      <w:r>
        <w:rPr>
          <w:rFonts w:cs="StoneSerITCStd Medium" w:ascii="StoneSerITCStd Medium" w:hAnsi="StoneSerITCStd Medium"/>
          <w:b/>
        </w:rPr>
        <w:t>zum Promotionsgesuch nach § 7 der Promotionsordnung</w:t>
        <w:br/>
        <w:t>in der Fassung vom 12.01.2010</w:t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</w:rPr>
      </w:pPr>
      <w:r>
        <w:rPr>
          <w:rFonts w:cs="StoneSerITCStd Medium" w:ascii="StoneSerITCStd Medium" w:hAnsi="StoneSerITCStd Medium"/>
          <w:b/>
        </w:rPr>
      </w:r>
    </w:p>
    <w:p>
      <w:pPr>
        <w:pStyle w:val="Normal"/>
        <w:jc w:val="center"/>
        <w:rPr>
          <w:rFonts w:ascii="StoneSerITCStd Medium" w:hAnsi="StoneSerITCStd Medium" w:cs="StoneSerITCStd Medium"/>
          <w:b/>
          <w:b/>
          <w:sz w:val="16"/>
          <w:szCs w:val="16"/>
        </w:rPr>
      </w:pPr>
      <w:r>
        <w:rPr>
          <w:rFonts w:cs="StoneSerITCStd Medium" w:ascii="StoneSerITCStd Medium" w:hAnsi="StoneSerITCStd Medium"/>
          <w:b/>
          <w:sz w:val="16"/>
          <w:szCs w:val="16"/>
        </w:rPr>
      </w:r>
    </w:p>
    <w:p>
      <w:pPr>
        <w:pStyle w:val="Normal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Bei der Fakultät sind folgende Unterlagen einzureichen:</w:t>
      </w:r>
    </w:p>
    <w:p>
      <w:pPr>
        <w:pStyle w:val="Normal"/>
        <w:rPr>
          <w:rFonts w:ascii="StoneSerITCStd Medium" w:hAnsi="StoneSerITCStd Medium" w:cs="StoneSerITCStd Medium"/>
          <w:sz w:val="16"/>
          <w:szCs w:val="16"/>
        </w:rPr>
      </w:pPr>
      <w:r>
        <w:rPr>
          <w:rFonts w:cs="StoneSerITCStd Medium" w:ascii="StoneSerITCStd Medium" w:hAnsi="StoneSerITCStd Medium"/>
          <w:sz w:val="16"/>
          <w:szCs w:val="16"/>
        </w:rPr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 xml:space="preserve">- mindestens </w:t>
      </w:r>
      <w:r>
        <w:rPr>
          <w:rFonts w:cs="StoneSerITCStd Medium" w:ascii="StoneSerITCStd Medium" w:hAnsi="StoneSerITCStd Medium"/>
          <w:b/>
        </w:rPr>
        <w:t>3</w:t>
      </w:r>
      <w:r>
        <w:rPr>
          <w:rFonts w:cs="StoneSerITCStd Medium" w:ascii="StoneSerITCStd Medium" w:hAnsi="StoneSerITCStd Medium"/>
        </w:rPr>
        <w:t xml:space="preserve"> (bei 2 Mitberichterstattern 4) </w:t>
      </w:r>
      <w:r>
        <w:rPr>
          <w:rFonts w:cs="StoneSerITCStd Medium" w:ascii="StoneSerITCStd Medium" w:hAnsi="StoneSerITCStd Medium"/>
          <w:b/>
        </w:rPr>
        <w:t>gebundene</w:t>
      </w:r>
      <w:r>
        <w:rPr>
          <w:rFonts w:cs="StoneSerITCStd Medium" w:ascii="StoneSerITCStd Medium" w:hAnsi="StoneSerITCStd Medium"/>
        </w:rPr>
        <w:t xml:space="preserve"> Exemplare der Dissertation. </w:t>
        <w:br/>
        <w:br/>
        <w:t xml:space="preserve">Beizufügen sind: </w:t>
        <w:br/>
        <w:t xml:space="preserve">  a) Eidesstattliche Erklärung Nr. 1 (unerlaubte Hilfsmittel)</w:t>
        <w:br/>
        <w:t xml:space="preserve">  b) Sonderdrucke von Veröffentlichungen, sofern Teilergebnisse bereits in </w:t>
        <w:br/>
        <w:t xml:space="preserve">       Fachzeitschriften veröffentlicht wurden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  <w:sz w:val="16"/>
          <w:szCs w:val="16"/>
        </w:rPr>
      </w:pPr>
      <w:r>
        <w:rPr>
          <w:rFonts w:cs="StoneSerITCStd Medium" w:ascii="StoneSerITCStd Medium" w:hAnsi="StoneSerITCStd Medium"/>
          <w:sz w:val="16"/>
          <w:szCs w:val="16"/>
        </w:rPr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Promotionsgesuch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 xml:space="preserve">- Lebenslauf </w:t>
        <w:br/>
      </w:r>
      <w:r>
        <w:rPr>
          <w:rFonts w:cs="StoneSerITCStd Medium" w:ascii="StoneSerITCStd Medium" w:hAnsi="StoneSerITCStd Medium"/>
          <w:sz w:val="16"/>
          <w:szCs w:val="16"/>
        </w:rPr>
        <w:br/>
      </w:r>
      <w:r>
        <w:rPr>
          <w:rFonts w:cs="StoneSerITCStd Medium" w:ascii="StoneSerITCStd Medium" w:hAnsi="StoneSerITCStd Medium"/>
          <w:b/>
        </w:rPr>
        <w:t>Beglaubigte Kopie:</w:t>
        <w:br/>
      </w:r>
      <w:r>
        <w:rPr>
          <w:rFonts w:cs="StoneSerITCStd Medium" w:ascii="StoneSerITCStd Medium" w:hAnsi="StoneSerITCStd Medium"/>
        </w:rPr>
        <w:t>(bei nicht beglaubigter Kopie bitte zusätzlich Original bei der Fakultät vorzeigen)</w:t>
      </w:r>
      <w:r>
        <w:rPr>
          <w:rFonts w:cs="StoneSerITCStd Medium" w:ascii="StoneSerITCStd Medium" w:hAnsi="StoneSerITCStd Medium"/>
          <w:sz w:val="16"/>
        </w:rPr>
        <w:br/>
      </w:r>
      <w:r>
        <w:rPr>
          <w:rFonts w:cs="StoneSerITCStd Medium" w:ascii="StoneSerITCStd Medium" w:hAnsi="StoneSerITCStd Medium"/>
          <w:szCs w:val="22"/>
        </w:rPr>
        <w:t xml:space="preserve">a) </w:t>
      </w:r>
      <w:r>
        <w:rPr>
          <w:rFonts w:cs="StoneSerITCStd Medium" w:ascii="StoneSerITCStd Medium" w:hAnsi="StoneSerITCStd Medium"/>
        </w:rPr>
        <w:t>der Diplomurkunde    oder</w:t>
      </w:r>
    </w:p>
    <w:p>
      <w:pPr>
        <w:pStyle w:val="Normal"/>
        <w:spacing w:lineRule="auto" w:line="240"/>
        <w:rPr/>
      </w:pPr>
      <w:r>
        <w:rPr>
          <w:rFonts w:cs="StoneSerITCStd Medium" w:ascii="StoneSerITCStd Medium" w:hAnsi="StoneSerITCStd Medium"/>
        </w:rPr>
        <w:t>b) der Masterurkunde     oder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c) der Magisterurkunde</w:t>
        <w:br/>
      </w:r>
      <w:r>
        <w:rPr>
          <w:rFonts w:cs="StoneSerITCStd Medium" w:ascii="StoneSerITCStd Medium" w:hAnsi="StoneSerITCStd Medium"/>
          <w:color w:val="FF0000"/>
        </w:rPr>
        <w:t>Bei ausländischen Studienabschlüssen ist eine Bescheinigung über die Gleichwertigkeit des Abschlusses vorzulegen (Ansprechpartnerin: Frau Nobbe, Internationales Zentrum Clausthal, Tel.: 72 -31 05)</w:t>
      </w:r>
      <w:r>
        <w:rPr>
          <w:rFonts w:cs="StoneSerITCStd Medium" w:ascii="StoneSerITCStd Medium" w:hAnsi="StoneSerITCStd Medium"/>
        </w:rPr>
        <w:t>.</w:t>
        <w:br/>
      </w:r>
    </w:p>
    <w:p>
      <w:pPr>
        <w:pStyle w:val="Normal"/>
        <w:tabs>
          <w:tab w:val="clear" w:pos="567"/>
        </w:tabs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 xml:space="preserve">- Liste der wissenschaftlichen Veröffentlichungen </w:t>
        <w:br/>
        <w:t xml:space="preserve">- Immatrikulationsbescheinigung(en) 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Eidesstattliche Erklärung Nr. 2 (anderweitige Einreichung)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Polizeiliches Führungszeugnis (nicht älter als 3 Monate)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Statistikbogen</w:t>
      </w:r>
    </w:p>
    <w:p>
      <w:pPr>
        <w:pStyle w:val="Normal"/>
        <w:tabs>
          <w:tab w:val="left" w:pos="284" w:leader="none"/>
          <w:tab w:val="left" w:pos="567" w:leader="none"/>
        </w:tabs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Betreuungsbescheinigung der Hauptbetreuerin/des Hauptbetreuers</w:t>
        <w:br/>
        <w:t xml:space="preserve">- Eine Zusammenfassung der Dissertation (nicht mehr als 1 Seite DIN A4). </w:t>
        <w:br/>
        <w:t xml:space="preserve">   Diese ist </w:t>
      </w:r>
      <w:r>
        <w:rPr>
          <w:rFonts w:cs="StoneSerITCStd Medium" w:ascii="StoneSerITCStd Medium" w:hAnsi="StoneSerITCStd Medium"/>
          <w:u w:val="single"/>
        </w:rPr>
        <w:t>zusätzlich</w:t>
      </w:r>
      <w:r>
        <w:rPr>
          <w:rFonts w:cs="StoneSerITCStd Medium" w:ascii="StoneSerITCStd Medium" w:hAnsi="StoneSerITCStd Medium"/>
        </w:rPr>
        <w:t xml:space="preserve"> in elektronischer Form an </w:t>
      </w:r>
      <w:hyperlink r:id="rId7">
        <w:r>
          <w:rPr>
            <w:rStyle w:val="InternetLink"/>
            <w:rFonts w:cs="StoneSerITCStd Medium" w:ascii="StoneSerITCStd Medium" w:hAnsi="StoneSerITCStd Medium"/>
          </w:rPr>
          <w:t>Fakultaet2@tu-clausthal.de</w:t>
        </w:r>
      </w:hyperlink>
      <w:r>
        <w:rPr>
          <w:rFonts w:cs="StoneSerITCStd Medium" w:ascii="StoneSerITCStd Medium" w:hAnsi="StoneSerITCStd Medium"/>
        </w:rPr>
        <w:t xml:space="preserve"> </w:t>
        <w:br/>
        <w:t xml:space="preserve">   zu senden).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  <w:sz w:val="16"/>
          <w:szCs w:val="16"/>
        </w:rPr>
      </w:pPr>
      <w:r>
        <w:rPr>
          <w:rFonts w:cs="StoneSerITCStd Medium" w:ascii="StoneSerITCStd Medium" w:hAnsi="StoneSerITCStd Medium"/>
          <w:sz w:val="16"/>
          <w:szCs w:val="16"/>
        </w:rPr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- Ein von der Hauptbetreuerin/dem Hauptbetreuer erstellter Plan, aus</w:t>
      </w:r>
    </w:p>
    <w:p>
      <w:pPr>
        <w:pStyle w:val="Normal"/>
        <w:tabs>
          <w:tab w:val="left" w:pos="142" w:leader="none"/>
          <w:tab w:val="left" w:pos="567" w:leader="none"/>
        </w:tabs>
        <w:spacing w:lineRule="auto" w:line="240"/>
        <w:ind w:left="142" w:hanging="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  <w:t>welchem Umfang und Inhalt der zu erbringenden Leistungen im Rahmen des Promotionsstudiums ersichtlich ist (§ 5 Abs. 3 Satz 2).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142" w:hanging="142"/>
        <w:rPr/>
      </w:pPr>
      <w:r>
        <w:rPr>
          <w:rFonts w:cs="StoneSerITCStd Medium" w:ascii="StoneSerITCStd Medium" w:hAnsi="StoneSerITCStd Medium"/>
        </w:rPr>
        <w:t xml:space="preserve">Leistungsnachweise (qualifizierte Teilnahmebestätigungen, in welchen die erbrachten Leistungen der Teilnehmerin/des Teilnehmers auszuweisen sind) 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  <w:b/>
        </w:rPr>
        <w:tab/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StoneSerITCStd Medium" w:hAnsi="StoneSerITCStd Medium" w:cs="StoneSerITCStd Medium"/>
        </w:rPr>
      </w:pPr>
      <w:r>
        <w:rPr>
          <w:rFonts w:cs="StoneSerITCStd Medium" w:ascii="StoneSerITCStd Medium" w:hAnsi="StoneSerITCStd Medium"/>
        </w:rPr>
      </w:r>
    </w:p>
    <w:p>
      <w:pPr>
        <w:pStyle w:val="Normal"/>
        <w:spacing w:lineRule="auto" w:line="240"/>
        <w:rPr>
          <w:rStyle w:val="Betreff"/>
          <w:rFonts w:ascii="StoneSerITCStd Medium" w:hAnsi="StoneSerITCStd Medium" w:cs="Arial"/>
          <w:b w:val="false"/>
          <w:b w:val="false"/>
          <w:sz w:val="20"/>
        </w:rPr>
      </w:pPr>
      <w:r>
        <w:rPr>
          <w:rFonts w:cs="StoneSerITCStd Medium" w:ascii="StoneSerITCStd Medium" w:hAnsi="StoneSerITCStd Medium"/>
        </w:rPr>
      </w:r>
    </w:p>
    <w:p>
      <w:pPr>
        <w:pStyle w:val="Normal"/>
        <w:rPr/>
      </w:pPr>
      <w:r>
        <w:rPr>
          <w:rFonts w:cs="StoneSerITCStd Medium" w:ascii="StoneSerITCStd Medium" w:hAnsi="StoneSerITCStd Medium"/>
          <w:color w:val="FF0000"/>
          <w:u w:val="single"/>
        </w:rPr>
        <w:t>Wichtiger Hinweis:</w:t>
        <w:br/>
      </w:r>
      <w:r>
        <w:rPr>
          <w:rFonts w:cs="StoneSerITCStd Medium" w:ascii="StoneSerITCStd Medium" w:hAnsi="StoneSerITCStd Medium"/>
          <w:color w:val="FF0000"/>
        </w:rPr>
        <w:t xml:space="preserve">Doktorandinnen und Doktoranden sollen sich gemäß  § 9 Abs. 2 Satz 4 NHG als Promotionsstudierende einschreiben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340" w:top="158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erITCStd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StoneSansITCStd Medium">
    <w:charset w:val="00"/>
    <w:family w:val="modern"/>
    <w:pitch w:val="variable"/>
  </w:font>
  <w:font w:name="StoneSansITCStd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toneSerITCStd Medium" w:ascii="StoneSerITCStd Medium" w:hAnsi="StoneSerITCStd Medium"/>
        <w:color w:val="808080"/>
        <w:sz w:val="18"/>
        <w:szCs w:val="18"/>
      </w:rPr>
      <w:t xml:space="preserve">Seite </w:t>
    </w:r>
    <w:r>
      <w:rPr>
        <w:rStyle w:val="PageNumber"/>
        <w:rFonts w:cs="StoneSerITCStd Medium" w:ascii="StoneSerITCStd Medium" w:hAnsi="StoneSerITCStd Medium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instrText xml:space="preserve"> PAGE </w:instrText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fldChar w:fldCharType="separate"/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t>3</w:t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fldChar w:fldCharType="end"/>
    </w:r>
    <w:r>
      <w:rPr>
        <w:rStyle w:val="PageNumber"/>
        <w:rFonts w:cs="StoneSerITCStd Medium" w:ascii="StoneSerITCStd Medium" w:hAnsi="StoneSerITCStd Medium"/>
        <w:color w:val="808080"/>
        <w:sz w:val="18"/>
        <w:szCs w:val="18"/>
      </w:rPr>
      <w:t xml:space="preserve"> von </w:t>
    </w:r>
    <w:r>
      <w:rPr>
        <w:rStyle w:val="PageNumber"/>
        <w:rFonts w:cs="StoneSerITCStd Medium" w:ascii="StoneSerITCStd Medium" w:hAnsi="StoneSerITCStd Medium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fldChar w:fldCharType="separate"/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t>3</w:t>
    </w:r>
    <w:r>
      <w:rPr>
        <w:rStyle w:val="PageNumber"/>
        <w:sz w:val="18"/>
        <w:szCs w:val="18"/>
        <w:rFonts w:cs="StoneSerITCStd Medium" w:ascii="StoneSerITCStd Medium" w:hAnsi="StoneSerITCStd Medium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680" w:type="dxa"/>
        <w:bottom w:w="0" w:type="dxa"/>
        <w:right w:w="680" w:type="dxa"/>
      </w:tblCellMar>
    </w:tblPr>
    <w:tblGrid>
      <w:gridCol w:w="6251"/>
      <w:gridCol w:w="4948"/>
    </w:tblGrid>
    <w:tr>
      <w:trPr>
        <w:tblHeader w:val="true"/>
        <w:trHeight w:val="599" w:hRule="atLeast"/>
      </w:trPr>
      <w:tc>
        <w:tcPr>
          <w:tcW w:w="6251" w:type="dxa"/>
          <w:tcBorders>
            <w:bottom w:val="single" w:sz="4" w:space="0" w:color="008C4F"/>
          </w:tcBorders>
          <w:vAlign w:val="center"/>
        </w:tcPr>
        <w:p>
          <w:pPr>
            <w:pStyle w:val="Header"/>
            <w:jc w:val="left"/>
            <w:rPr>
              <w:rFonts w:ascii="StoneSerITCStd Medium" w:hAnsi="StoneSerITCStd Medium" w:cs="StoneSerITCStd Medium"/>
              <w:color w:val="808080"/>
              <w:szCs w:val="22"/>
            </w:rPr>
          </w:pPr>
          <w:r>
            <w:rPr>
              <w:rFonts w:cs="StoneSerITCStd Medium" w:ascii="StoneSerITCStd Medium" w:hAnsi="StoneSerITCStd Medium"/>
              <w:color w:val="808080"/>
              <w:szCs w:val="22"/>
            </w:rPr>
            <w:t>Fakultät für Energie- und Wirtschaftswissenschaften</w:t>
          </w:r>
        </w:p>
      </w:tc>
      <w:tc>
        <w:tcPr>
          <w:tcW w:w="4948" w:type="dxa"/>
          <w:tcBorders>
            <w:bottom w:val="single" w:sz="4" w:space="0" w:color="008C4F"/>
          </w:tcBorders>
          <w:tcMar>
            <w:left w:w="0" w:type="dxa"/>
          </w:tcMar>
          <w:vAlign w:val="center"/>
        </w:tcPr>
        <w:p>
          <w:pPr>
            <w:pStyle w:val="Header"/>
            <w:rPr>
              <w:rFonts w:ascii="StoneSerITCStd Medium" w:hAnsi="StoneSerITCStd Medium" w:cs="StoneSerITCStd Medium"/>
              <w:color w:val="808080"/>
              <w:szCs w:val="22"/>
            </w:rPr>
          </w:pPr>
          <w:r>
            <w:rPr>
              <w:rFonts w:cs="StoneSerITCStd Medium" w:ascii="StoneSerITCStd Medium" w:hAnsi="StoneSerITCStd Medium"/>
              <w:color w:val="808080"/>
              <w:szCs w:val="22"/>
            </w:rPr>
            <w:t>Seite 2</w:t>
          </w:r>
        </w:p>
      </w:tc>
    </w:tr>
  </w:tbl>
  <w:p>
    <w:pPr>
      <w:pStyle w:val="Header"/>
      <w:ind w:left="-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neSerITCStd Medium" w:hAnsi="StoneSerITCStd Medium" w:cs="StoneSerITCStd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center"/>
      <w:outlineLvl w:val="0"/>
    </w:pPr>
    <w:rPr>
      <w:b/>
      <w:caps/>
      <w:sz w:val="28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outlineLvl w:val="1"/>
    </w:pPr>
    <w:rPr>
      <w:b/>
      <w:i/>
      <w:u w:val="single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StoneSerITCStd Medium" w:hAnsi="StoneSerITCStd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dresse">
    <w:name w:val="Adresse"/>
    <w:qFormat/>
    <w:rPr>
      <w:rFonts w:ascii="Arial" w:hAnsi="Arial" w:cs="Arial"/>
      <w:sz w:val="22"/>
    </w:rPr>
  </w:style>
  <w:style w:type="character" w:styleId="Betreff">
    <w:name w:val="Betreff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2"/>
    </w:rPr>
  </w:style>
  <w:style w:type="paragraph" w:styleId="Header">
    <w:name w:val="Header"/>
    <w:basedOn w:val="Normal"/>
    <w:pPr>
      <w:jc w:val="right"/>
    </w:pPr>
    <w:rPr/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itat">
    <w:name w:val="Zitat"/>
    <w:basedOn w:val="Normal"/>
    <w:qFormat/>
    <w:pPr>
      <w:ind w:left="567" w:hanging="0"/>
    </w:pPr>
    <w:rPr>
      <w:i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Rounded MT Bold" w:hAnsi="Arial Rounded MT Bold" w:cs="Arial Rounded MT Bold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ensterkopf">
    <w:name w:val="Fensterkopf"/>
    <w:basedOn w:val="Normal"/>
    <w:next w:val="Normal"/>
    <w:qFormat/>
    <w:pPr>
      <w:shd w:fill="FFFFFF" w:val="clear"/>
      <w:tabs>
        <w:tab w:val="clear" w:pos="567"/>
      </w:tabs>
      <w:spacing w:lineRule="auto" w:line="240"/>
    </w:pPr>
    <w:rPr>
      <w:rFonts w:ascii="StoneSansITCStd Medium" w:hAnsi="StoneSansITCStd Medium" w:cs="StoneSansITCStd Medium"/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ntaktdaten">
    <w:name w:val="Kontaktdaten"/>
    <w:basedOn w:val="Normal"/>
    <w:qFormat/>
    <w:pPr>
      <w:tabs>
        <w:tab w:val="clear" w:pos="567"/>
      </w:tabs>
      <w:spacing w:lineRule="auto" w:line="240"/>
    </w:pPr>
    <w:rPr>
      <w:rFonts w:ascii="StoneSansITCStd Medium" w:hAnsi="StoneSansITCStd Medium" w:cs="StoneSansITCStd Medium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ultaet2@tu-clausthal.de" TargetMode="External"/><Relationship Id="rId4" Type="http://schemas.openxmlformats.org/officeDocument/2006/relationships/hyperlink" Target="http://www.tu-clausthal.de/fak2/" TargetMode="External"/><Relationship Id="rId5" Type="http://schemas.openxmlformats.org/officeDocument/2006/relationships/hyperlink" Target="mailto:Fakultaet2@tu-clausthal.de" TargetMode="External"/><Relationship Id="rId6" Type="http://schemas.openxmlformats.org/officeDocument/2006/relationships/hyperlink" Target="http://www.tu-clausthal.de/fak2/" TargetMode="External"/><Relationship Id="rId7" Type="http://schemas.openxmlformats.org/officeDocument/2006/relationships/hyperlink" Target="mailto:Fakultaet2@tu-clausthal.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1:00Z</dcterms:created>
  <dc:creator>Fakultät II</dc:creator>
  <dc:description/>
  <cp:keywords>ALLE Vorlagen Brief</cp:keywords>
  <dc:language>en-US</dc:language>
  <cp:lastModifiedBy>Sonja Fetkenheuer</cp:lastModifiedBy>
  <cp:lastPrinted>2016-07-26T15:47:00Z</cp:lastPrinted>
  <dcterms:modified xsi:type="dcterms:W3CDTF">2017-04-18T11:51:00Z</dcterms:modified>
  <cp:revision>2</cp:revision>
  <dc:subject>offizieller Brief</dc:subject>
  <dc:title>Vorlagen IGMC</dc:title>
</cp:coreProperties>
</file>