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Datu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-147955</wp:posOffset>
                </wp:positionV>
                <wp:extent cx="309308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18.05pt;mso-wrap-distance-left:7.05pt;mso-wrap-distance-right:7.05pt;mso-wrap-distance-top:0pt;mso-wrap-distance-bottom:0pt;margin-top:-11.65pt;mso-position-vertical-relative:text;margin-left:6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</w:t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IDESSTATTLICHE ERKLÄRUNG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/>
        <w:t>Hiermit erkläre ich an Eides Statt, dass ich die bei der Fakultät für Energie- und Wirtschaftswissenschaften der Technischen Universität Clausthal eingereichte Dissertation selbständig und ohne unerlaubte Hilfe angefertigt habe.</w:t>
        <w:br/>
        <w:t>Die benutzten Hilfsmittel sind vollständig angege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Untersch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erkläre ich an Eides Statt, dass ich bisher noch keinen Promotionsversuch unternommen ha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Untersch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40:00Z</dcterms:created>
  <dc:creator>Fetkenheuer</dc:creator>
  <dc:description/>
  <cp:keywords/>
  <dc:language>en-US</dc:language>
  <cp:lastModifiedBy>fetkenheuer</cp:lastModifiedBy>
  <cp:lastPrinted>2003-07-08T11:39:00Z</cp:lastPrinted>
  <dcterms:modified xsi:type="dcterms:W3CDTF">2006-07-17T12:15:00Z</dcterms:modified>
  <cp:revision>5</cp:revision>
  <dc:subject/>
  <dc:title/>
</cp:coreProperties>
</file>