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en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36830</wp:posOffset>
                </wp:positionV>
                <wp:extent cx="275018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7pt;mso-wrap-distance-left:7.05pt;mso-wrap-distance-right:7.05pt;mso-wrap-distance-top:0pt;mso-wrap-distance-bottom:0pt;margin-top:2.9pt;mso-position-vertical-relative:text;margin-left:6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ultät für Energie-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tschaftswissenschaf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zstraße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38678 Clausthal-Zellerfe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u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ETREUUNGSBESCHEINIGU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Hiermit bestätige ich, die Doktorarbeit von Frau/Herrn</w:t>
        <w:b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t dem Thema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t zu ha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iv.-Prof. Dr. </w:t>
        <w:br/>
        <w:t xml:space="preserve">        </w:t>
      </w:r>
      <w:r>
        <w:rPr>
          <w:rFonts w:cs="Arial" w:ascii="Arial" w:hAnsi="Arial"/>
        </w:rPr>
        <w:t xml:space="preserve"> - Unterschrift Hauptberichterstatter/in -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2:46:00Z</dcterms:created>
  <dc:creator>Fetkenheuer</dc:creator>
  <dc:description/>
  <cp:keywords/>
  <dc:language>en-US</dc:language>
  <cp:lastModifiedBy>fetkenheuer</cp:lastModifiedBy>
  <cp:lastPrinted>2001-06-07T14:53:00Z</cp:lastPrinted>
  <dcterms:modified xsi:type="dcterms:W3CDTF">2006-07-17T12:11:00Z</dcterms:modified>
  <cp:revision>7</cp:revision>
  <dc:subject/>
  <dc:title>Absender:</dc:title>
</cp:coreProperties>
</file>