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sz w:val="22"/>
          <w:szCs w:val="22"/>
        </w:rPr>
        <w:t>Absender (privat):</w:t>
        <w:tab/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br/>
        <w:t xml:space="preserve">E-Mail: </w:t>
        <w:tab/>
        <w:tab/>
        <w:tab/>
        <w:tab/>
        <w:tab/>
        <w:tab/>
        <w:t xml:space="preserve">Tel.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-4445</wp:posOffset>
                </wp:positionV>
                <wp:extent cx="2884170" cy="588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27.1pt;height:46.35pt;mso-wrap-distance-left:9.05pt;mso-wrap-distance-right:9.05pt;mso-wrap-distance-top:0pt;mso-wrap-distance-bottom:0pt;margin-top:-0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815</wp:posOffset>
                </wp:positionH>
                <wp:positionV relativeFrom="paragraph">
                  <wp:posOffset>680085</wp:posOffset>
                </wp:positionV>
                <wp:extent cx="2312670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2.1pt;height:20.25pt;mso-wrap-distance-left:9.05pt;mso-wrap-distance-right:9.05pt;mso-wrap-distance-top:0pt;mso-wrap-distance-bottom:0pt;margin-top:53.5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3615</wp:posOffset>
                </wp:positionH>
                <wp:positionV relativeFrom="paragraph">
                  <wp:posOffset>680085</wp:posOffset>
                </wp:positionV>
                <wp:extent cx="231267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2.1pt;height:20.25pt;mso-wrap-distance-left:9.05pt;mso-wrap-distance-right:9.05pt;mso-wrap-distance-top:0pt;mso-wrap-distance-bottom:0pt;margin-top:53.5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4"/>
          <w:szCs w:val="24"/>
        </w:rPr>
        <w:t xml:space="preserve">Fakultät für Energie- und </w:t>
        <w:br/>
        <w:t>Wirtschaftswissenschaf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zstraße 20</w:t>
        <w:br/>
        <w:t>38678 Clausthal-Zellerfeld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Cs w:val="24"/>
        </w:rPr>
        <w:br/>
      </w:r>
      <w:r>
        <w:rPr>
          <w:rFonts w:cs="Arial"/>
          <w:sz w:val="28"/>
          <w:szCs w:val="28"/>
        </w:rPr>
        <w:t xml:space="preserve">Antrag auf Eröffnung des Promotionsverfahrens 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zwecks Erlangung des Doktorgrades</w:t>
      </w:r>
      <w:r>
        <w:rPr>
          <w:rFonts w:cs="Arial"/>
          <w:sz w:val="22"/>
          <w:szCs w:val="22"/>
        </w:rPr>
        <w:t xml:space="preserve">                           </w:t>
        <w:br/>
      </w:r>
      <w:r>
        <w:rPr>
          <w:rFonts w:cs="Arial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color w:val="FF0000"/>
          <w:sz w:val="22"/>
          <w:szCs w:val="22"/>
        </w:rPr>
        <w:t>Bitte ankreuz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Ingenieurwissenschaften (Dr.-Ing.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077851436"/>
      <w:bookmarkStart w:id="1" w:name="__Fieldmark__0_2077851436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Naturwissenschaften (Dr. rer. nat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077851436"/>
      <w:bookmarkStart w:id="3" w:name="__Fieldmark__1_2077851436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Wirtschaftswissenschaften (Dr. rer. pol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077851436"/>
      <w:bookmarkStart w:id="5" w:name="__Fieldmark__2_2077851436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153035</wp:posOffset>
                </wp:positionV>
                <wp:extent cx="342836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12.0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schulgrad (M.Sc./Dipl./…)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119380</wp:posOffset>
                </wp:positionV>
                <wp:extent cx="3428365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9.4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120650</wp:posOffset>
                </wp:positionV>
                <wp:extent cx="3428365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9.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kelnummer</w:t>
        <w:tab/>
        <w:br/>
        <w:br/>
        <w:t>eingeschrieben in (Studiengang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276225</wp:posOffset>
                </wp:positionV>
                <wp:extent cx="3428365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21.7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uletzt eingeschrieben im (WS/SS xy)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745</wp:posOffset>
                </wp:positionH>
                <wp:positionV relativeFrom="paragraph">
                  <wp:posOffset>102870</wp:posOffset>
                </wp:positionV>
                <wp:extent cx="3033395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8.85pt;height:17.2pt;mso-wrap-distance-left:9.05pt;mso-wrap-distance-right:9.05pt;mso-wrap-distance-top:0pt;mso-wrap-distance-bottom:0pt;margin-top:8.1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93345</wp:posOffset>
                </wp:positionV>
                <wp:extent cx="3428365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7.3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eller Arbeitgeber </w:t>
        <w:tab/>
      </w:r>
    </w:p>
    <w:p>
      <w:pPr>
        <w:pStyle w:val="Normal"/>
        <w:tabs>
          <w:tab w:val="clear" w:pos="708"/>
          <w:tab w:val="left" w:pos="3544" w:leader="none"/>
          <w:tab w:val="left" w:pos="5103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</w:t>
        <w:br/>
        <w:t xml:space="preserve">TU Clausthal, Institut fü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91440</wp:posOffset>
                </wp:positionV>
                <wp:extent cx="3428365" cy="218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7.2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5103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>Bitte ankreuzen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 xml:space="preserve">Wissenschaftliche/r Mitarbeiter/in (bzw. Hilfskraft) der TU Clausthal: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077851436"/>
      <w:bookmarkStart w:id="7" w:name="__Fieldmark__3_207785143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077851436"/>
      <w:bookmarkStart w:id="9" w:name="__Fieldmark__4_2077851436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iat/in</w:t>
        <w:tab/>
        <w:tab/>
        <w:tab/>
        <w:t xml:space="preserve"> 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077851436"/>
      <w:bookmarkStart w:id="11" w:name="__Fieldmark__5_207785143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077851436"/>
      <w:bookmarkStart w:id="13" w:name="__Fieldmark__6_2077851436"/>
      <w:bookmarkEnd w:id="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Thema der Dissertation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handelt sich um eine kumulative Dissertation</w:t>
        <w:tab/>
        <w:tab/>
        <w:t xml:space="preserve"> 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077851436"/>
      <w:bookmarkStart w:id="15" w:name="__Fieldmark__7_207785143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077851436"/>
      <w:bookmarkStart w:id="17" w:name="__Fieldmark__8_2077851436"/>
      <w:bookmarkEnd w:id="1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euer/in (Titel, Vorname, Name; i. d. R. gleichzeitig 1. Gutachter/in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tere Gutachter/in (Titel, Vorname, Name, </w:t>
      </w:r>
      <w:r>
        <w:rPr>
          <w:rFonts w:cs="Arial" w:ascii="Arial" w:hAnsi="Arial"/>
          <w:color w:val="FF0000"/>
          <w:szCs w:val="16"/>
        </w:rPr>
        <w:t>sofern nicht TUC, unbedingt Anschrift angeben</w:t>
      </w:r>
      <w:r>
        <w:rPr>
          <w:rFonts w:cs="Arial" w:ascii="Arial" w:hAnsi="Arial"/>
          <w:szCs w:val="16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gefügt sind die in § 7 der Promotionsordnung genannten Unterlagen.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735</wp:posOffset>
                </wp:positionH>
                <wp:positionV relativeFrom="paragraph">
                  <wp:posOffset>31750</wp:posOffset>
                </wp:positionV>
                <wp:extent cx="1655445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motionsordnung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5pt;height:20.2pt;mso-wrap-distance-left:9.05pt;mso-wrap-distance-right:9.05pt;mso-wrap-distance-top:0pt;mso-wrap-distance-bottom:0pt;margin-top:2.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motionsordnung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4:00Z</dcterms:created>
  <dc:creator>Fetkenheuer</dc:creator>
  <dc:description/>
  <cp:keywords/>
  <dc:language>en-US</dc:language>
  <cp:lastModifiedBy>Simone Lüken</cp:lastModifiedBy>
  <cp:lastPrinted>2012-08-14T10:39:00Z</cp:lastPrinted>
  <dcterms:modified xsi:type="dcterms:W3CDTF">2022-04-25T13:15:00Z</dcterms:modified>
  <cp:revision>3</cp:revision>
  <dc:subject/>
  <dc:title>Absender:                                                                                 Datum:</dc:title>
</cp:coreProperties>
</file>